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НЕУРОЧНАЯ ДЕЯТЕЛЬНОСТЬ 2015-2016 уч.год  МБОУ «Иланская СОШ №1»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1724"/>
        <w:gridCol w:w="1875"/>
        <w:gridCol w:w="697"/>
        <w:gridCol w:w="2393"/>
        <w:gridCol w:w="584"/>
        <w:gridCol w:w="2116"/>
        <w:gridCol w:w="793"/>
        <w:gridCol w:w="1991"/>
        <w:gridCol w:w="688"/>
        <w:gridCol w:w="699"/>
        <w:gridCol w:w="1080"/>
      </w:tblGrid>
      <w:tr>
        <w:trPr/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класс(а,б,в,г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Час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асс (а,б,в,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класс(а,б,в,г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4класс(а,б,в,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вижные игры»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ас в не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Азбука здоровья» (2г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 в не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« «Организация времен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здоровья» 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ем здоровыми и сильным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 1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,расписание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о ЗОЖ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, расписание 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оздоровительные мероприятия  в рамках годового плана воспитательной работы школы и ФСК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оздоровительные мероприятия  в рамках годового плана воспитательной работы школы и ФСК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оздоровительные мероприятия  в рамках годового плана воспитательной работы школы и ФСК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оздоровительные мероприятия  в рамках годового плана воспитательной работы школы и ФСК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, расписание 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Хоккей»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 Хоккей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Хоккей»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 Хоккей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час в нед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.лагерь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.лагерь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.лагерь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.лагерь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Пионербол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Юный патриот» (2б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Земля — наш дом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Земля наш дом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г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федер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кл.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Морская эскадра»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Морская эскадра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Морская эскадра»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Морская эскадра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токолы рез.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 библиотечные часы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 библиотечные часы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 библиотечные час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 библиотечные часы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тематические уроки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тематические урок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тематические уроки, классные час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тематические уроки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 Письмо, 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Улыбк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ригамушки»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час 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Театральная студия Подснежник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Умелые ручки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Театр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Рисуем, мастерим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«Литературная гостина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»Земля –наш дом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«Театр»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«Театр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«Театр»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«Театр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«Орион», «ДК»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«Орион», «ДК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«Орион», «ДК»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«Орион», «ДК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оди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.  «Веселые нотки»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в нед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.  «Веселые нотки» «Хор нач. классов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аса в нед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.  «Веселые нотки» «Хор нач. классов «Веселые ребята»»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в не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.  «Веселые нотки» «Хор нач. классов «Поющие серца»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в нед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«ЮИД»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Читай-ка»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Читай-ка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Читай-ка»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Читай-ка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Я исследователь»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Моя читалия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Умники и умницы»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«Я исследователь»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Информатика в играх и задачах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читалия»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Я исследователь»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Литературная страниц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тели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ый предметный конкурс «Русский медвежонок», «КИТ», «ЧИП»,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едметный конкурс «Русский медвежонок», «КИТ», «ЧИП»,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едметный конкурс «Русский медвежонок», «КИТ», «ЧИП»,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едметный конкурс «Русский медвежонок», «КИТ», «ЧИП»,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оди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ко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результата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беседы об обществе, культуре, нравственности, поведении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беседы об обществе, культуре, нравственности, поведении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беседы об обществе, культуре, нравственности, поведени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беседы об обществе, культуре, нравственности, поведении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1724"/>
        <w:gridCol w:w="2005"/>
        <w:gridCol w:w="709"/>
        <w:gridCol w:w="2410"/>
        <w:gridCol w:w="709"/>
        <w:gridCol w:w="1984"/>
        <w:gridCol w:w="851"/>
        <w:gridCol w:w="1701"/>
        <w:gridCol w:w="708"/>
        <w:gridCol w:w="851"/>
        <w:gridCol w:w="709"/>
      </w:tblGrid>
      <w:tr>
        <w:trPr/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5класс(а,б,в,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6класс (а,б,в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7класс(а,б,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(а,б,в,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уризм»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Д «Баскетбо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Д« Баскетбо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»Волей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Д« Баскетбо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»Волейб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 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о ЗОЖ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, расписание 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оздоровительные мероприятия соревнования  в рамках годового плана воспитательной работы школы и ФС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соревнования)  в рамках годового плана воспитательной работы школы и ФС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 соревнования  в рамках годового плана воспитательной работы школы и ФС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 соревнования   в рамках годового плана воспитательной работы школы и ФС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, расписание 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Хокк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час в не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Хокк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Хокке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 час в не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«Хоккей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 час в н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Футбо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час в не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Футбо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час в не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Футбол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час в не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Футбол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час в н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.лагер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.лагер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.лаге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алаточный лагер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алаточный лаге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алаточный лагер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родному гор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рамках профориента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фед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кл.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Я гражданин Росси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а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Морская эскадр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Морская эскадр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Морская эскадр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ых проектов»Битва хоров», «Морская эскадр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токолы рез.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 библиотечные ча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 библиотечные ча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 библиотечные ча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 библиотечные ча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тематические уро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тематические уро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тематические уроки, классные ча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тематические уроки, классные ча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 Письмо, 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час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час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«Театр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«Театр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«Театр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оекты «Театр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икторины, выстав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«Орион», «ДК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«Орион», «ДК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«Орион», «ДК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«Орион», «ДК», молодежный цент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одит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, олимпиад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.  «Веселые нот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в не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.  «Веселые нотки» «Хор нач. класс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аса в не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.  «Веселые нотки» «Хор нач. классов «Веселые ребята»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в не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.  «Веселые нотки» «Хор нач. классов «Веселые ребята»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в н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Мастеровы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>
          <w:trHeight w:val="2727" w:hRule="atLeast"/>
        </w:trPr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Моя малая родин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ная лент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Кукл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«Дизайн одежд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 в н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68ч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а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Атласная лент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Кукл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«Дизайн одеж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Театрал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Кукл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«Дизайн одежд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68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Театрал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Кукл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«Дизайн одежд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68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а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Любители английского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Любители английского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едметный конкурс «Русский медвежонок», «ЧиП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едметный конкурс «Русский медвежонок», «ЧиП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едметный конкурс «Чип», «Пегас», «КИТ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едметный конкурс»Чип», «Пегас», «Кит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оди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кая библиоте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ые школ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ые школ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школьные интенсивные школ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нтенсивные школ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Цветоводство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«Дорожная академ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а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Цветоводство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школьные ак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обровольническая деятельност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ек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школьного проекта «Зеленая школ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</w:t>
            </w:r>
          </w:p>
        </w:tc>
      </w:tr>
      <w:tr>
        <w:trPr/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беседы об обществе, культуре, нравственности, поведен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беседы об обществе, культуре, нравственности, поведен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беседы об обществе, культуре, нравственности, повед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беседы об обществе, культуре, нравственности, поведен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4:00Z</dcterms:created>
  <dc:creator>USER</dc:creator>
  <dc:description/>
  <cp:keywords/>
  <dc:language>en-US</dc:language>
  <cp:lastModifiedBy>USER</cp:lastModifiedBy>
  <cp:lastPrinted>2015-09-14T08:47:00Z</cp:lastPrinted>
  <dcterms:modified xsi:type="dcterms:W3CDTF">2015-09-14T01:47:00Z</dcterms:modified>
  <cp:revision>13</cp:revision>
  <dc:subject/>
  <dc:title/>
</cp:coreProperties>
</file>