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53340</wp:posOffset>
            </wp:positionV>
            <wp:extent cx="6496050" cy="882967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4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 контроля за соблюдением правил (инструкций) по охране труда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6. Работает в экзаменационной комиссии по итоговой аттестации обучающихся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7. Допускает в соответствии с Уставом учреждения администрацию школы на свои уроки в целях контроля за работой, участвует в последующем разборе или других мероприятий воспитательного характера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8. Заменяет уроки отсутствующих учителей по распоряжению администрации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0. Соблюдает права и свободы обучающихся, содержащиеся в Законе РФ «Об образовании». Конвенции о правах ребенка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1. Осуществляет связь с родителями обучающихся (или их законными представителями)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3. Согласно годовому алану работы учреждения принимает участие в работе педагогических советов, производственных совещаний, совещаний при директоре, родительских собрании, а также предметных секций, проводимых вышестоящей организацией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4.. Соблюдает этические нормы поведения, является примером для учащихся,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6. Учителю английского языка запрещается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далять учащегося с урока;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7. При выполнении обязанностей заведующего учебным кабинетом учитель английского языка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 паспортизацию своего кабинет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 пополняет кабинет методическими пособиями, необходимыми для прохождения учебной программы приборами, техническими средствами обучения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ет участие в смотре учебных кабинетов.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0"/>
          <w:szCs w:val="20"/>
        </w:rPr>
        <w:t>4. должен знать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 ФГОС НОО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ки преподавания предметов и воспитательной работы, программы и учебники, отвечающие требованиям ФГОС НОО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 права, научной организации труда;</w:t>
      </w:r>
    </w:p>
    <w:p>
      <w:pPr>
        <w:pStyle w:val="Normal"/>
        <w:numPr>
          <w:ilvl w:val="0"/>
          <w:numId w:val="5"/>
        </w:numPr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5. Требования к квалиф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ind w:left="28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6. Права </w:t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читель английского языка имеет право в пределах своей компетенции: 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ть участие   в разработке программы развития школы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осить  предложения  по вопросам совершенствования учебно-воспитательного процесса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ть контакты с родителями учащихся и лицами, их заменяющими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овать на учебных занятиях и мероприятиях (без права входить в класс после начала занятий без экстренной необходи</w:t>
        <w:softHyphen/>
        <w:t>мости и делать замечания педагогу в течение занятия)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ть  к дисциплинарной ответственности обучающихся за проступки, дезорганизующие учебно-воспитательный процесс, в порядке, уста</w:t>
        <w:softHyphen/>
        <w:t>новленном правилами о поощрениях и взысканиях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ыша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ю квалификацию.</w:t>
      </w:r>
    </w:p>
    <w:p>
      <w:pPr>
        <w:pStyle w:val="Normal"/>
        <w:spacing w:before="30" w:after="30"/>
        <w:ind w:left="28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7. Ответственность </w:t>
      </w:r>
    </w:p>
    <w:p>
      <w:pPr>
        <w:pStyle w:val="Normal"/>
        <w:spacing w:before="30" w:after="30"/>
        <w:ind w:left="28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1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</w:t>
        <w:softHyphen/>
        <w:t>тавленных настоящей инструкцией, а также принятие управленческих решений, повлекших дезорганизацию образовательного процесса, учитель несет дисциплинарную ответственность в порядке, опреде</w:t>
        <w:softHyphen/>
        <w:t>ленном трудовым законодательством. За грубое нарушение трудовых обязанностей в качестве дисциплинарного наказания может быть при</w:t>
        <w:softHyphen/>
        <w:t>менено увольнение.</w:t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2. За применение, в том числе однократное, методов воспита</w:t>
        <w:softHyphen/>
        <w:t>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</w:t>
        <w:softHyphen/>
        <w:t>ный проступок не является мерой дисциплинарной ответственности.</w:t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3.   За нарушение правил пожарной безопасности, охраны труда, санитарно-гигиенических правил организации работы учитель привлекается к административной ответ</w:t>
        <w:softHyphen/>
        <w:t>ственности в порядке и в случаях, предусмотренных административ</w:t>
        <w:softHyphen/>
        <w:t>ным законодательством.</w:t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4.  За виновное причинение школе или участникам образователь</w:t>
        <w:softHyphen/>
        <w:t>ного процесса ущерба (в том числе морального) в связи с исполнени</w:t>
        <w:softHyphen/>
        <w:t>ем (неисполнением) своих должностных обязанностей, а также неис</w:t>
        <w:softHyphen/>
        <w:t>пользовани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30" w:after="30"/>
        <w:ind w:left="28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8. Взаимоотношения. по должности</w:t>
      </w:r>
    </w:p>
    <w:p>
      <w:pPr>
        <w:pStyle w:val="Normal"/>
        <w:spacing w:before="30" w:after="30"/>
        <w:ind w:left="28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итель английского языка:</w:t>
      </w:r>
    </w:p>
    <w:p>
      <w:pPr>
        <w:pStyle w:val="Normal"/>
        <w:spacing w:before="30" w:after="30"/>
        <w:ind w:left="28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1.  Работает в режиме ненормированного рабочего дня по графи</w:t>
        <w:softHyphen/>
        <w:t>ку, составленному исходя из 36-часовой рабочей недели и утвержден</w:t>
        <w:softHyphen/>
        <w:t>ному директором школы.</w:t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2. Самостоятельно планирует свою работу на каждый учебный год и каждую учебную четверть. План работы утверждается заместителем директо</w:t>
        <w:softHyphen/>
        <w:t>ра школы не позднее пяти дней с начала планируемого периода.</w:t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3. 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4. Систематически обменивается информацией по вопросам, вхо</w:t>
        <w:softHyphen/>
        <w:t>дящим в свою компетенцию, с педагогическими работниками и заме</w:t>
        <w:softHyphen/>
        <w:t>стителями директора школы.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олжностной инструкцией ознакомлен(а):</w:t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 _____________________             ______________</w:t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                                         ( дата   )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олжностной инструкцией ознакомлен(а):</w:t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 _____________________             ______________</w:t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                                         ( дата   )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олжностной инструкцией ознакомлен(а):</w:t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 _____________________             ______________</w:t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                                         ( дата   )</w:t>
      </w:r>
    </w:p>
    <w:p>
      <w:pPr>
        <w:pStyle w:val="Normal"/>
        <w:tabs>
          <w:tab w:val="clear" w:pos="708"/>
          <w:tab w:val="left" w:pos="4077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9:00Z</dcterms:created>
  <dc:creator>Директор</dc:creator>
  <dc:description/>
  <cp:keywords/>
  <dc:language>en-US</dc:language>
  <cp:lastModifiedBy>Admin</cp:lastModifiedBy>
  <cp:lastPrinted>2013-11-19T21:44:00Z</cp:lastPrinted>
  <dcterms:modified xsi:type="dcterms:W3CDTF">2013-12-04T14:57:00Z</dcterms:modified>
  <cp:revision>4</cp:revision>
  <dc:subject/>
  <dc:title/>
</cp:coreProperties>
</file>