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4783"/>
              <w:gridCol w:w="5684"/>
            </w:tblGrid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Рассмотрено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на педагогическом совете                                                                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МБОУ «Иланская СОШ </w:t>
                  </w:r>
                  <w:r>
                    <w:rPr>
                      <w:rFonts w:eastAsia="Segoe UI Symbo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1»                                                            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протокол </w:t>
                  </w:r>
                  <w:r>
                    <w:rPr>
                      <w:rFonts w:eastAsia="Segoe UI Symbo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/>
                      <w:sz w:val="20"/>
                      <w:szCs w:val="20"/>
                    </w:rPr>
                    <w:t>9                                                                              «30»</w:t>
                  </w:r>
                  <w:r>
                    <w:rPr>
                      <w:rFonts w:eastAsia="Arial"/>
                      <w:sz w:val="20"/>
                      <w:szCs w:val="20"/>
                      <w:lang w:val="ru-RU"/>
                    </w:rPr>
                    <w:t xml:space="preserve">августа </w:t>
                  </w:r>
                  <w:r>
                    <w:rPr>
                      <w:rFonts w:eastAsia="Arial"/>
                      <w:sz w:val="20"/>
                      <w:szCs w:val="20"/>
                    </w:rPr>
                    <w:t>2011года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283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spacing w:lineRule="atLeast" w:line="100"/>
                    <w:ind w:left="326" w:right="-2" w:hanging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Arial"/>
                      <w:sz w:val="20"/>
                      <w:szCs w:val="20"/>
                    </w:rPr>
                    <w:t>Утверждаю:                                                                директор МБОУ «Иланская СОШ</w:t>
                  </w:r>
                  <w:r>
                    <w:rPr>
                      <w:rFonts w:eastAsia="Segoe UI Symbo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/>
                      <w:sz w:val="20"/>
                      <w:szCs w:val="20"/>
                    </w:rPr>
                    <w:t>1»</w:t>
                  </w:r>
                </w:p>
                <w:p>
                  <w:pPr>
                    <w:pStyle w:val="Normal"/>
                    <w:spacing w:lineRule="atLeast" w:line="100"/>
                    <w:ind w:left="326" w:hanging="0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__________Ю.В.Максаков</w:t>
                  </w:r>
                </w:p>
                <w:p>
                  <w:pPr>
                    <w:pStyle w:val="Normal"/>
                    <w:spacing w:lineRule="atLeast" w:line="100"/>
                    <w:ind w:left="326" w:hanging="0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>пр</w:t>
                  </w:r>
                  <w:r>
                    <w:rPr>
                      <w:rFonts w:eastAsia="Arial"/>
                      <w:sz w:val="20"/>
                      <w:szCs w:val="20"/>
                      <w:lang w:val="ru-RU"/>
                    </w:rPr>
                    <w:t>иказ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egoe UI Symbol"/>
                      <w:sz w:val="20"/>
                      <w:szCs w:val="20"/>
                    </w:rPr>
                    <w:t>№ 198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 «2»</w:t>
                  </w:r>
                  <w:r>
                    <w:rPr>
                      <w:rFonts w:eastAsia="Arial"/>
                      <w:sz w:val="20"/>
                      <w:szCs w:val="20"/>
                      <w:lang w:val="ru-RU"/>
                    </w:rPr>
                    <w:t xml:space="preserve">сентября 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2011года                  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283"/>
                    <w:rPr>
                      <w:rFonts w:eastAsia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8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ая инструкция</w:t>
            </w:r>
          </w:p>
          <w:p>
            <w:pPr>
              <w:pStyle w:val="Style18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изобразительного искусства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ложения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br/>
              <w:t xml:space="preserve">1.1.Настоящая должностная инструкция разработана на основе Единого квалификационного справочника должностей руководителей, специалистов и служащих в соответствии с приказом Министерства здравоохранения и социального развития Российской Федерации от « 26 » августа 2010 г. № 761н в составе раздела «Квалификационные характеристики должностей работников образования» </w:t>
              <w:br/>
              <w:br/>
            </w: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>Учитель школы назначается и освобождается от работы приказом директора школы из числа лиц, имеющих высшее или среднее специальное образование.</w:t>
              <w:br/>
              <w:br/>
            </w:r>
            <w:r>
              <w:rPr>
                <w:b/>
                <w:sz w:val="20"/>
                <w:szCs w:val="20"/>
              </w:rPr>
              <w:t>1.3.</w:t>
            </w:r>
            <w:r>
              <w:rPr>
                <w:sz w:val="20"/>
                <w:szCs w:val="20"/>
              </w:rPr>
              <w:t>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        <w:br/>
              <w:br/>
            </w:r>
            <w:r>
              <w:rPr>
                <w:b/>
                <w:sz w:val="20"/>
                <w:szCs w:val="20"/>
              </w:rPr>
              <w:t>2. Учитель должен знать:</w:t>
            </w:r>
            <w:r>
              <w:rPr>
                <w:sz w:val="20"/>
                <w:szCs w:val="20"/>
              </w:rPr>
              <w:br/>
              <w:br/>
              <w:t>2.1. Конституцию РФ; законы РФ и иные нормативные правовые акты, регламентирующие образовательную деятельность в начальной школе; Конвенцию о правах ребенка; федеральные государственные образовательные стандарты общего образования.</w:t>
              <w:br/>
              <w:br/>
              <w:t xml:space="preserve">2.2. 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, индивидуальные особенности развития детей. </w:t>
              <w:br/>
              <w:br/>
              <w:t>2.3. Требования ФГОС и рекомендации по их реализации в общеобразовательном учреждении.</w:t>
              <w:br/>
              <w:br/>
              <w:t>2.4. Методики преподавания предметов и воспитательной работы, образовательные программы, отвечающие требованиям ФГОС;</w:t>
              <w:br/>
              <w:br/>
              <w:t>2.5. Требования к оснащению и оборудованию кабинета ИЗО, обеспечивающие реализацию ФГОС.</w:t>
              <w:br/>
              <w:br/>
              <w:t>2.6. Средства обучения и их дидактические возможности, художественные произведения, достижения мировой и отечественной художественной культуры.</w:t>
              <w:br/>
              <w:br/>
              <w:t>2.7. Основные направления и перспективы развития образования и педагогической науки.</w:t>
              <w:br/>
              <w:br/>
              <w:t>2.8. Методы формирования основных составляющих компетентности.</w:t>
              <w:br/>
              <w:br/>
              <w:t>2.9. Современные педагогические технологии продуктивного, дифференцированного обучения, реализации подхода развивающего обучения.</w:t>
              <w:br/>
              <w:br/>
              <w:t>2.10.  Основы права, научной организации труда, проектные технологии, цифровые образовательные ресурсы и эффективные средства делового общения.</w:t>
              <w:br/>
              <w:br/>
              <w:t>2.11.  Правила внутреннего трудового распорядка образовательного обучения и нормы охраны труда, техники безопасности и противопожарной защиты.</w:t>
              <w:br/>
              <w:br/>
            </w:r>
            <w:r>
              <w:rPr>
                <w:b/>
                <w:sz w:val="20"/>
                <w:szCs w:val="20"/>
              </w:rPr>
              <w:t xml:space="preserve"> </w:t>
            </w:r>
            <w:bookmarkStart w:id="0" w:name="253340"/>
            <w:bookmarkEnd w:id="0"/>
            <w:r>
              <w:rPr>
                <w:b/>
                <w:sz w:val="20"/>
                <w:szCs w:val="20"/>
              </w:rPr>
              <w:t>3. Должностные обязанности</w:t>
            </w:r>
            <w:r>
              <w:rPr>
                <w:sz w:val="20"/>
                <w:szCs w:val="20"/>
              </w:rPr>
              <w:br/>
              <w:br/>
              <w:t xml:space="preserve">3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. </w:t>
              <w:br/>
              <w:br/>
              <w:t>3.2. Обеспечивает уровень подготовки, соответствующий требованиям новых ФГОС на первой ступени обучения и несет ответственность за их реализацию.</w:t>
              <w:br/>
              <w:br/>
              <w:t>3.3. Планирует и осуществляет учебный процесс в соответствии с образовательной программой ОУ, разрабатывает рабочие программы по изобразительному искусству на основе примерных основных общеобразовательных программ и программ развивающего обучения.</w:t>
              <w:br/>
              <w:br/>
              <w:t xml:space="preserve">3.4. Осуществляет развитие художественных способностей и эмоциональной сферы, творческой деятельности обучающихся, принимает участие в организации выставок прикладного творчества, организует конкурсы рисунков. </w:t>
              <w:br/>
              <w:br/>
              <w:t xml:space="preserve">3.5. Формирует эстетический вкус обучающихся, используя разные виды и формы организации художественной деятельности. </w:t>
              <w:br/>
              <w:br/>
              <w:t xml:space="preserve">3.6. Использует современные формы, способы обучения, образовательные, технологии, достижения мировой и отечественной художественной культуры, современные методы оценивания достижений обучающихся. </w:t>
              <w:br/>
              <w:br/>
              <w:t xml:space="preserve">3.7. Обеспечивает охрану жизни и здоровья обучающихся во время образовательного процесса. </w:t>
              <w:br/>
              <w:br/>
              <w:t xml:space="preserve">3.8. Участвуе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. </w:t>
              <w:br/>
              <w:br/>
              <w:t>3.9. Выполняет правила по охране труда и пожарной безопасности.</w:t>
              <w:br/>
              <w:br/>
              <w:t>3.10. 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        <w:br/>
              <w:br/>
              <w:t>3.11. Систематически повышает свой профессионализм через самообразование, курсы повышения квалификации и другие формы методической работы.</w:t>
              <w:br/>
              <w:br/>
              <w:t xml:space="preserve">3.12. Проходит аттестацию раз в пять лет. </w:t>
              <w:br/>
              <w:br/>
            </w:r>
            <w:r>
              <w:rPr>
                <w:b/>
                <w:sz w:val="20"/>
                <w:szCs w:val="20"/>
              </w:rPr>
              <w:t>4. Права</w:t>
            </w:r>
            <w:r>
              <w:rPr>
                <w:sz w:val="20"/>
                <w:szCs w:val="20"/>
              </w:rPr>
              <w:br/>
              <w:br/>
              <w:t>Учитель при исполнении профессиональных обязанностей имеет право:</w:t>
              <w:br/>
              <w:br/>
              <w:t>4.1.Участвовать в управлении образовательным учреждением, защищать свою профессиональную честь и достоинство.</w:t>
              <w:br/>
              <w:br/>
              <w:t>4.2. 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.</w:t>
              <w:br/>
              <w:br/>
              <w:t>4.3. Представлять на рассмотрение директора учреждения предложения по вопросам своей деятельности.</w:t>
              <w:br/>
              <w:br/>
              <w:t>4.4. Получать от руководителя и специалистов учреждения информацию, необходимую для осуществления своей деятельности.</w:t>
              <w:br/>
              <w:br/>
              <w:t>4.5. Требовать от руководства учреждения оказания содействия в исполнении своих должностных обязанностей.</w:t>
              <w:br/>
              <w:br/>
              <w:t>4.6. 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.</w:t>
              <w:br/>
              <w:br/>
            </w:r>
            <w:r>
              <w:rPr>
                <w:b/>
                <w:sz w:val="20"/>
                <w:szCs w:val="20"/>
              </w:rPr>
              <w:t>5. Ответственность</w:t>
            </w:r>
            <w:r>
              <w:rPr>
                <w:sz w:val="20"/>
                <w:szCs w:val="20"/>
              </w:rPr>
              <w:br/>
              <w:br/>
              <w:t>5.1. За неиспользование или ненадлежавщее исполнение без уважительных причин устава и правил внутреннего и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      <w:br/>
              <w:br/>
      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Ф «Об образовании». </w:t>
              <w:br/>
              <w:br/>
              <w:t>5.3. 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</w:t>
              <w:br/>
              <w:br/>
              <w:t xml:space="preserve">5.4. За виновное причинение школе или участникам образовательного процесса ущерба (в том числе морального в связи с исполнением (неисполнением) своих должностных обязанностей, а также прав, представленных настоящей инструкцией, учитель несет моральную ответственность в порядке и в пределах, установленных трудовым и (или) гражданским законодательством. </w:t>
              <w:br/>
              <w:br/>
            </w:r>
            <w:r>
              <w:rPr>
                <w:b/>
                <w:sz w:val="20"/>
                <w:szCs w:val="20"/>
              </w:rPr>
              <w:t xml:space="preserve">Требования к квалификации. </w:t>
            </w:r>
            <w:r>
              <w:rPr>
                <w:sz w:val="20"/>
                <w:szCs w:val="20"/>
              </w:rPr>
              <w:t>Высшее профессиональное образование или среднее профессиональное образование по направлению подготовк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  <w:br/>
              <w:br/>
              <w:br/>
              <w:t xml:space="preserve">С инструкцией ознакомлены: </w:t>
            </w:r>
          </w:p>
        </w:tc>
      </w:tr>
    </w:tbl>
    <w:p>
      <w:pPr>
        <w:pStyle w:val="Style20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/ _____________________             ______________                   (подпись)                               (расшифровка подписи)                                         ( дата   )</w:t>
      </w:r>
    </w:p>
    <w:p>
      <w:pPr>
        <w:pStyle w:val="Style20"/>
        <w:spacing w:lineRule="auto" w:line="24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/ _____________________             ______________                   (подпись)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Татьяна Валерьевна</cp:lastModifiedBy>
  <cp:lastPrinted>2013-11-19T21:16:00Z</cp:lastPrinted>
  <dcterms:modified xsi:type="dcterms:W3CDTF">2013-11-19T13:17:00Z</dcterms:modified>
  <cp:revision>3</cp:revision>
  <dc:subject/>
  <dc:title/>
</cp:coreProperties>
</file>