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1280</wp:posOffset>
                </wp:positionV>
                <wp:extent cx="5925185" cy="140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  <w:gridCol w:w="4549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left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</w:rPr>
                                    <w:t xml:space="preserve">Рассмотрено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left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</w:rPr>
                                    <w:t xml:space="preserve">на педагогическом совете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</w:rPr>
                                    <w:t xml:space="preserve">МБОУ «Иланская СОШ </w:t>
                                  </w:r>
                                  <w:r>
                                    <w:rPr>
                                      <w:rFonts w:eastAsia="Segoe UI Symbol" w:cs="Times New Roman" w:ascii="Times New Roman" w:hAnsi="Times New Roman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</w:rPr>
                                    <w:t xml:space="preserve">1»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eastAsia="Segoe UI Symbol" w:cs="Times New Roman" w:ascii="Times New Roman" w:hAnsi="Times New Roman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</w:rPr>
                                    <w:t xml:space="preserve">9 «30»августа 2011года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83"/>
                                    <w:jc w:val="left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35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</w:rPr>
                                    <w:t>Утверждаю:                                                                директор МБОУ «Иланская СОШ</w:t>
                                  </w:r>
                                  <w:r>
                                    <w:rPr>
                                      <w:rFonts w:eastAsia="Segoe UI Symbol" w:cs="Times New Roman" w:ascii="Times New Roman" w:hAnsi="Times New Roman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</w:rPr>
                                    <w:t>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354" w:hanging="0"/>
                                    <w:jc w:val="left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</w:rPr>
                                    <w:t>__________Ю.В.Макс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</w:rPr>
                                    <w:t xml:space="preserve">приказ </w:t>
                                  </w:r>
                                  <w:r>
                                    <w:rPr>
                                      <w:rFonts w:eastAsia="Segoe UI Symbol" w:cs="Times New Roman" w:ascii="Times New Roman" w:hAnsi="Times New Roman"/>
                                      <w:sz w:val="20"/>
                                    </w:rPr>
                                    <w:t>№ 198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</w:rPr>
                                    <w:t xml:space="preserve">  «2»сентября 2011года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83"/>
                                    <w:jc w:val="left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10.8pt;mso-wrap-distance-left:0pt;mso-wrap-distance-right:9.05pt;mso-wrap-distance-top:0pt;mso-wrap-distance-bottom:0pt;margin-top:6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83"/>
                        <w:gridCol w:w="4549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left"/>
                              <w:rPr>
                                <w:rFonts w:ascii="Times New Roman" w:hAnsi="Times New Roman" w:eastAsia="Arial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</w:rPr>
                              <w:t xml:space="preserve">Рассмотрено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>
                                <w:rFonts w:ascii="Times New Roman" w:hAnsi="Times New Roman" w:eastAsia="Arial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</w:rPr>
                              <w:t xml:space="preserve">на педагогическом совете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</w:rPr>
                              <w:t xml:space="preserve">МБОУ «Иланская СОШ </w:t>
                            </w:r>
                            <w:r>
                              <w:rPr>
                                <w:rFonts w:eastAsia="Segoe UI Symbol" w:cs="Times New Roman" w:ascii="Times New Roman" w:hAnsi="Times New Roman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</w:rPr>
                              <w:t xml:space="preserve">1»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</w:rPr>
                              <w:t xml:space="preserve">протокол </w:t>
                            </w:r>
                            <w:r>
                              <w:rPr>
                                <w:rFonts w:eastAsia="Segoe UI Symbol" w:cs="Times New Roman" w:ascii="Times New Roman" w:hAnsi="Times New Roman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</w:rPr>
                              <w:t xml:space="preserve">9 «30»августа 2011года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283"/>
                              <w:jc w:val="left"/>
                              <w:rPr>
                                <w:rFonts w:ascii="Times New Roman" w:hAnsi="Times New Roman" w:eastAsia="Arial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35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</w:rPr>
                              <w:t>Утверждаю:                                                                директор МБОУ «Иланская СОШ</w:t>
                            </w:r>
                            <w:r>
                              <w:rPr>
                                <w:rFonts w:eastAsia="Segoe UI Symbol" w:cs="Times New Roman" w:ascii="Times New Roman" w:hAnsi="Times New Roman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</w:rPr>
                              <w:t>1»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354" w:hanging="0"/>
                              <w:jc w:val="left"/>
                              <w:rPr>
                                <w:rFonts w:ascii="Times New Roman" w:hAnsi="Times New Roman" w:eastAsia="Arial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</w:rPr>
                              <w:t>__________Ю.В.Максаков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</w:rPr>
                              <w:t xml:space="preserve">приказ </w:t>
                            </w:r>
                            <w:r>
                              <w:rPr>
                                <w:rFonts w:eastAsia="Segoe UI Symbol" w:cs="Times New Roman" w:ascii="Times New Roman" w:hAnsi="Times New Roman"/>
                                <w:sz w:val="20"/>
                              </w:rPr>
                              <w:t>№ 198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</w:rPr>
                              <w:t xml:space="preserve">  «2»сентября 2011года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283"/>
                              <w:jc w:val="left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</w:rPr>
        <w:t xml:space="preserve">Должностная инструкц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</w:rPr>
        <w:t>учителя музыки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30" w:after="3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>Общие полож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 Настоящая должностная инструкция учителя музыки (далее – Инструкция) разработана на основе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го кодекса российской Федерации, Закона Российской Федерации «Об образовании»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</w:t>
      </w:r>
      <w:r>
        <w:rPr>
          <w:rFonts w:cs="Times New Roman" w:ascii="Times New Roman" w:hAnsi="Times New Roman"/>
          <w:bCs/>
          <w:sz w:val="20"/>
          <w:szCs w:val="20"/>
        </w:rPr>
        <w:t>риказ Министерства здравоохранения и социального развития Российской Федерации от 14 августа 2009 г. № 593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Инструкция определяет основные функции, должностные обязанности, права, взаимоотношения и связи по должности учителя музыки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Основные составляющие компетентности педагогических работников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профессиональная компетентнос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информационная компетентнос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коммуникативная компетентнос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правовая компетентнос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4. Учитель музыки назначается и освобождается от должности директором школы. На период отпуска и временной нетрудоспособности учителя его обязанности могут быть возложены на  другого учител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5. Учитель музыки должен иметь среднее специальное или высшее образо</w:t>
        <w:softHyphen/>
        <w:t>вание.</w:t>
      </w:r>
    </w:p>
    <w:p>
      <w:pPr>
        <w:pStyle w:val="Normal"/>
        <w:spacing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6. Учитель музыки подчиняется  директору школы и заместителям директора школы.</w:t>
      </w:r>
    </w:p>
    <w:p>
      <w:pPr>
        <w:pStyle w:val="Normal"/>
        <w:spacing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7. В своей деятельности учитель руководствуется Конститу</w:t>
        <w:softHyphen/>
        <w:t>цией Российской Федерации, Законом Российской Федерации "Об образовании", Типовым положением об общеобразовательном учреж</w:t>
        <w:softHyphen/>
        <w:t>дении, указами Президента Российской Федерации, решениями Пра</w:t>
        <w:softHyphen/>
        <w:t>вительства Российской Федерации, органов управления об</w:t>
        <w:softHyphen/>
        <w:t>разованием всех уровней по вопросам образования и воспитания обу</w:t>
        <w:softHyphen/>
        <w:t>чающихся: административным, трудовым и хозяйственным законода</w:t>
        <w:softHyphen/>
        <w:t>тельством; правилами и нормами охраны труда, техники безопасности и противопожарной защиты, а также уставом и локальными правовы</w:t>
        <w:softHyphen/>
        <w:t>ми актами школы (в том числе правилами внутреннего трудового распорядка, приказами и распоряжениями директора, настоящей дол</w:t>
        <w:softHyphen/>
        <w:t>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spacing w:before="30" w:after="3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 xml:space="preserve">2. Функции </w:t>
      </w: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</w:rPr>
        <w:t>учителя музыки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бучение и воспитание обучающихся с учетом специфики преподаваемого предмета; 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ализация образовательных программ в соответствии с ФГОС НОО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т в течение учебного года концерт-смотр для учащихся и род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азывает помощь в планировании и проведении массовых вне школьных мероприятий</w:t>
      </w:r>
    </w:p>
    <w:p>
      <w:pPr>
        <w:pStyle w:val="Normal"/>
        <w:spacing w:before="30" w:after="30"/>
        <w:ind w:left="567" w:hanging="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3. Должностные обязанности </w:t>
      </w: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</w:rPr>
        <w:t>учителя музыки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. Осуществляет обучение и воспитание обучающихся с учетом специфики ФГОС НОО, проводит уроки и другие занятия в соответствии с расписанием в указанных помещениях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2. Учитель обязан иметь тематический план работы по предмету в каждой параллели классов на учебный год и рабочий план на каждый урок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3. В своей работе по предмету учитель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Обеспечивает уровень подготовки, соответствующий требованиям ФГОС НОО и несет ответственность за их реализацию не и полном объеме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4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5 Работает в экзаменационной комиссии по итоговой аттестации обучающихся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6. Допускает в соответствии с Уставом учреждения администрацию школы на свои уроки в целях контроля за работой, участвует в последующем разборе или других мероприятий воспитательного характера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7 Заменяет уроки отсутствующих учителей по распоряжению администрации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8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9. Соблюдает права и свободы обучающихся, содержащиеся в Законе РФ «Об образовании». Конвенции о правах ребенка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0. Осуществляет связь с родителями обучающихся (или их законными представителями)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1. 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2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и, а также предметных секций, проводимых вышестоящей организацией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3. Соблюдает этические нормы поведения, является примером для учащихся, воспитанников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4. Учителю музыки запрещается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далять учащегося с урока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5. При выполнении обязанностей заведующего учебным кабинетомучитель музыки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т паспортизацию своего кабинета;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оянно пополняет кабинет методическими пособиями, необходимыми для прохождения учебной программы приборами, техническими средствами обучения;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left="567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30" w:after="3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</w:rPr>
        <w:t xml:space="preserve">учитель музыки </w:t>
      </w: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0"/>
          <w:szCs w:val="20"/>
        </w:rPr>
        <w:t>должен знать</w:t>
      </w:r>
    </w:p>
    <w:p>
      <w:pPr>
        <w:pStyle w:val="Normal"/>
        <w:numPr>
          <w:ilvl w:val="0"/>
          <w:numId w:val="7"/>
        </w:numPr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numPr>
          <w:ilvl w:val="0"/>
          <w:numId w:val="7"/>
        </w:numPr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7"/>
        </w:numPr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 ФГОС НОО и рекомендации по их реализации в общеобразовательном учреждении;</w:t>
      </w:r>
    </w:p>
    <w:p>
      <w:pPr>
        <w:pStyle w:val="Normal"/>
        <w:numPr>
          <w:ilvl w:val="0"/>
          <w:numId w:val="7"/>
        </w:numPr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ики преподавания предметов и воспитательной работы, программы и учебники, отвечающие требованиям ФГОС НОО;</w:t>
      </w:r>
    </w:p>
    <w:p>
      <w:pPr>
        <w:pStyle w:val="Normal"/>
        <w:numPr>
          <w:ilvl w:val="0"/>
          <w:numId w:val="7"/>
        </w:numPr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numPr>
          <w:ilvl w:val="0"/>
          <w:numId w:val="7"/>
        </w:numPr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7"/>
        </w:numPr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7"/>
        </w:numPr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ы права, научной организации труда;</w:t>
      </w:r>
    </w:p>
    <w:p>
      <w:pPr>
        <w:pStyle w:val="Normal"/>
        <w:numPr>
          <w:ilvl w:val="0"/>
          <w:numId w:val="7"/>
        </w:numPr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ла и нормы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5. Требования к квалификации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3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 xml:space="preserve">6. Права </w:t>
      </w: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</w:rPr>
        <w:t>учителя музыки</w:t>
      </w:r>
    </w:p>
    <w:p>
      <w:pPr>
        <w:pStyle w:val="Normal"/>
        <w:spacing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читель музыки имеет право в пределах своей компетенции: </w:t>
      </w:r>
    </w:p>
    <w:p>
      <w:pPr>
        <w:pStyle w:val="Style17"/>
        <w:numPr>
          <w:ilvl w:val="0"/>
          <w:numId w:val="4"/>
        </w:numPr>
        <w:spacing w:lineRule="auto" w:line="240" w:before="30" w:after="3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имать участие   в разработке программы развития школы;</w:t>
      </w:r>
    </w:p>
    <w:p>
      <w:pPr>
        <w:pStyle w:val="Style17"/>
        <w:numPr>
          <w:ilvl w:val="0"/>
          <w:numId w:val="4"/>
        </w:numPr>
        <w:spacing w:lineRule="auto" w:line="240" w:before="30" w:after="3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осить  предложения  по вопросам совершенствования учебно-воспитательного процесса;</w:t>
      </w:r>
    </w:p>
    <w:p>
      <w:pPr>
        <w:pStyle w:val="Style17"/>
        <w:numPr>
          <w:ilvl w:val="0"/>
          <w:numId w:val="4"/>
        </w:numPr>
        <w:spacing w:lineRule="auto" w:line="240" w:before="30" w:after="3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ть контакты с родителями учащихся и лицами, их заменяющими;</w:t>
      </w:r>
    </w:p>
    <w:p>
      <w:pPr>
        <w:pStyle w:val="Style17"/>
        <w:numPr>
          <w:ilvl w:val="0"/>
          <w:numId w:val="4"/>
        </w:numPr>
        <w:spacing w:lineRule="auto" w:line="240" w:before="30" w:after="3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сутствовать на учебных занятиях и мероприятиях (без права входить в класс после начала занятий без экстренной необходи</w:t>
        <w:softHyphen/>
        <w:t>мости и делать замечания педагогу в течение занятия);</w:t>
      </w:r>
    </w:p>
    <w:p>
      <w:pPr>
        <w:pStyle w:val="Style17"/>
        <w:numPr>
          <w:ilvl w:val="0"/>
          <w:numId w:val="4"/>
        </w:numPr>
        <w:spacing w:lineRule="auto" w:line="240" w:before="30" w:after="3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влекать  к дисциплинарной ответственности обучающихся за проступки, дезорганизующие учебно-воспитательный процесс, в порядке, уста</w:t>
        <w:softHyphen/>
        <w:t>новленном правилами о поощрениях и взысканиях;</w:t>
      </w:r>
    </w:p>
    <w:p>
      <w:pPr>
        <w:pStyle w:val="Style17"/>
        <w:numPr>
          <w:ilvl w:val="0"/>
          <w:numId w:val="4"/>
        </w:numPr>
        <w:spacing w:lineRule="auto" w:line="240" w:before="30" w:after="30"/>
        <w:ind w:left="567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вышать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ю квалификацию.</w:t>
      </w:r>
    </w:p>
    <w:p>
      <w:pPr>
        <w:pStyle w:val="Normal"/>
        <w:spacing w:before="30" w:after="30"/>
        <w:ind w:left="567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>7. Ответственность</w:t>
      </w:r>
    </w:p>
    <w:p>
      <w:pPr>
        <w:pStyle w:val="Normal"/>
        <w:spacing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1.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</w:t>
        <w:softHyphen/>
        <w:t>стоящей инструкцией, в том числе за неиспользование прав, предос</w:t>
        <w:softHyphen/>
        <w:t>тавленных настоящей инструкцией, а также принятие управленческих решений, повлекших дезорганизацию образовательного процесса, учитель несет дисциплинарную ответственность в порядке, опреде</w:t>
        <w:softHyphen/>
        <w:t>ленном трудовым законодательством. За грубое нарушение трудовых обязанностей в качестве дисциплинарного наказания может быть при</w:t>
        <w:softHyphen/>
        <w:t>менено увольнение.</w:t>
      </w:r>
    </w:p>
    <w:p>
      <w:pPr>
        <w:pStyle w:val="Normal"/>
        <w:spacing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2. За применение, в том числе однократное, методов воспита</w:t>
        <w:softHyphen/>
        <w:t>ния, связанных с физическим и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</w:t>
        <w:softHyphen/>
        <w:t>ный проступок не является мерой дисциплинарной ответственности.</w:t>
      </w:r>
    </w:p>
    <w:p>
      <w:pPr>
        <w:pStyle w:val="Normal"/>
        <w:spacing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3.   За нарушение правил пожарной безопасности, охраны труда, санитарно-гигиенических правил организации работы учитель привлекается к административной ответ</w:t>
        <w:softHyphen/>
        <w:t>ственности в порядке и в случаях, предусмотренных административ</w:t>
        <w:softHyphen/>
        <w:t>ным законодательством.</w:t>
      </w:r>
    </w:p>
    <w:p>
      <w:pPr>
        <w:pStyle w:val="Normal"/>
        <w:spacing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4.  За виновное причинение школе или участникам образователь</w:t>
        <w:softHyphen/>
        <w:t>ного процесса ущерба (в том числе морального) в связи с исполнени</w:t>
        <w:softHyphen/>
        <w:t>ем (неисполнением) своих должностных обязанностей, а также неис</w:t>
        <w:softHyphen/>
        <w:t>пользовани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before="30" w:after="30"/>
        <w:ind w:left="567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>8. Взаимоотношения. Связи по должности</w:t>
      </w:r>
    </w:p>
    <w:p>
      <w:pPr>
        <w:pStyle w:val="Normal"/>
        <w:spacing w:before="30" w:after="30"/>
        <w:ind w:left="567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итель музыки:</w:t>
      </w:r>
    </w:p>
    <w:p>
      <w:pPr>
        <w:pStyle w:val="Normal"/>
        <w:spacing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1. Самостоятельно планирует свою работу на каждый учебный год и каждую учебную четверть. План работы утверждается заместителем директо</w:t>
        <w:softHyphen/>
        <w:t>ра школы не позднее пяти дней с начала планируемого периода.</w:t>
      </w:r>
    </w:p>
    <w:p>
      <w:pPr>
        <w:pStyle w:val="Normal"/>
        <w:spacing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2. Получает от директора школы информацию нормативно-пра</w:t>
        <w:softHyphen/>
        <w:t>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3. Систематически обменивается информацией по вопросам, вхо</w:t>
        <w:softHyphen/>
        <w:t>дящим в свою компетенцию, с педагогическими работниками и заме</w:t>
        <w:softHyphen/>
        <w:t>стителями директора школы.</w:t>
      </w:r>
    </w:p>
    <w:p>
      <w:pPr>
        <w:pStyle w:val="Normal"/>
        <w:ind w:left="567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56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ind w:left="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олжностной инструкцией ознакомлен(а):</w:t>
      </w:r>
    </w:p>
    <w:p>
      <w:pPr>
        <w:pStyle w:val="Style17"/>
        <w:spacing w:lineRule="auto" w:line="240" w:before="0" w:after="0"/>
        <w:ind w:left="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/ _____________________             ______________                   (подпись)                               (расшифровка подписи)                                         ( дата   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19:00Z</dcterms:created>
  <dc:creator>Директор</dc:creator>
  <dc:description/>
  <cp:keywords/>
  <dc:language>en-US</dc:language>
  <cp:lastModifiedBy>Татьяна Валерьевна</cp:lastModifiedBy>
  <cp:lastPrinted>2013-11-19T21:24:00Z</cp:lastPrinted>
  <dcterms:modified xsi:type="dcterms:W3CDTF">2013-11-19T13:25:00Z</dcterms:modified>
  <cp:revision>3</cp:revision>
  <dc:subject/>
  <dc:title/>
</cp:coreProperties>
</file>