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284" w:firstLine="284"/>
        <w:rPr/>
      </w:pPr>
      <w:r>
        <w:rPr>
          <w:rFonts w:cs="Times New Roman" w:ascii="Times New Roman" w:hAnsi="Times New Roman"/>
        </w:rPr>
        <w:t>Рассмотрено:                                                                      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 педагогическом совете                                                директор МБОУ «Иланская СОШ№1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Иланская СОШ №1»                                           __________/Максаков Ю.В.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__ «___»_________20__ г.                           Приказ № ___от «___» _________20__г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сихолого-медико-педагогическом консилиуме (ПМПк) школ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Иланская СОШ №1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ая служба школы (далее - ПМПС) является структурой, деятельность которой направлена на решение проблем, связанных со своевременным выявлением, воспитанием, обучением, социальной адаптацией и интеграцией в общество детей с различными отклонениями в развитии, приводящими к школьной дезадаптации (проблемам в обучении и поведенческим расстройствам).</w:t>
      </w:r>
    </w:p>
    <w:p>
      <w:pPr>
        <w:pStyle w:val="Style16"/>
        <w:numPr>
          <w:ilvl w:val="1"/>
          <w:numId w:val="4"/>
        </w:numPr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ункциональной единицей школьной ПМПР является школьный психолого-медико-педагогический консилиум (далее - консилиум).</w:t>
      </w:r>
    </w:p>
    <w:p>
      <w:pPr>
        <w:pStyle w:val="Style16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-567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силиума</w:t>
      </w:r>
    </w:p>
    <w:p>
      <w:pPr>
        <w:pStyle w:val="Style16"/>
        <w:numPr>
          <w:ilvl w:val="1"/>
          <w:numId w:val="4"/>
        </w:numPr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организации консилиума является формирование целостной системы, обеспечивающей оптимальные условия для обучения и воспитания школьников с различными отклонениями в развитии.</w:t>
      </w:r>
    </w:p>
    <w:p>
      <w:pPr>
        <w:pStyle w:val="Style16"/>
        <w:numPr>
          <w:ilvl w:val="1"/>
          <w:numId w:val="4"/>
        </w:numPr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дачи консилиума входят:</w:t>
      </w:r>
    </w:p>
    <w:p>
      <w:pPr>
        <w:pStyle w:val="Style16"/>
        <w:numPr>
          <w:ilvl w:val="0"/>
          <w:numId w:val="11"/>
        </w:numPr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и комплексное обследование детей школьного возраста, имеющие отклонения в физическом, интеллектуальном и эмоциональном развитии, испытывающие трудности в обучении и школьной адаптации, с целью их развития и обучения в соответствии с индивидуальными возможностями;</w:t>
      </w:r>
    </w:p>
    <w:p>
      <w:pPr>
        <w:pStyle w:val="Style16"/>
        <w:numPr>
          <w:ilvl w:val="0"/>
          <w:numId w:val="11"/>
        </w:numPr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и коррекционная работа с учащимися;</w:t>
      </w:r>
    </w:p>
    <w:p>
      <w:pPr>
        <w:pStyle w:val="Style16"/>
        <w:numPr>
          <w:ilvl w:val="0"/>
          <w:numId w:val="11"/>
        </w:numPr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и особенностей развития познавательной деятельности (речи, памяти, внимания, работоспособности и других психических функций), изучение эмоционально-волевого и личностного развития школьников;</w:t>
      </w:r>
    </w:p>
    <w:p>
      <w:pPr>
        <w:pStyle w:val="Style16"/>
        <w:numPr>
          <w:ilvl w:val="0"/>
          <w:numId w:val="11"/>
        </w:numPr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ервных возможностей ребенка, разработка рекомендаций учителю для обеспечения обоснованного дифференцированного подхода в процессе коррекционного обучения и воспитания;</w:t>
      </w:r>
    </w:p>
    <w:p>
      <w:pPr>
        <w:pStyle w:val="Style16"/>
        <w:numPr>
          <w:ilvl w:val="0"/>
          <w:numId w:val="11"/>
        </w:numPr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ой для развития ребенка учебной программы. При отсутствии положительной динамики в обучении в течение одного года – решение вопроса о посещении районного ПМПК для рекомендации к повторному прохождению программы данного класса или выборе соответствующего типа школы;</w:t>
      </w:r>
    </w:p>
    <w:p>
      <w:pPr>
        <w:pStyle w:val="Style16"/>
        <w:numPr>
          <w:ilvl w:val="0"/>
          <w:numId w:val="11"/>
        </w:numPr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физических, интеллектуальных и эмоциональных перегрузок и срывов школьников, организация лечебно-оздоровительных мероприятий;</w:t>
      </w:r>
    </w:p>
    <w:p>
      <w:pPr>
        <w:pStyle w:val="Style16"/>
        <w:numPr>
          <w:ilvl w:val="0"/>
          <w:numId w:val="11"/>
        </w:numPr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едение документации, отражающей актуальное развитие ребенка, динамику его состояния, степень овладения школьным компонентом. Перспективное планирование коррекционно-развивающей работы, оценка ее эффективности;</w:t>
      </w:r>
    </w:p>
    <w:p>
      <w:pPr>
        <w:pStyle w:val="Style16"/>
        <w:numPr>
          <w:ilvl w:val="0"/>
          <w:numId w:val="11"/>
        </w:numPr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едагогическим коллективом школы и сторонними специалистами, участвующими в деятельности консилиум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рганизация деятельности консилиума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лиум  создается на основании приказа директора школы. В его состав входят: заместитель директора по учебно-воспитательной работе (председатель консилиума), классные руководители (в начальной школе – основные учителя), учитель логопед (или учитель-дефектолог), педагог-психолог, школьный медик (врач или медсестра), социальный педагог. Отсутствующих в штате школы специалистов можно привлечь к работе консилиума на договорной основе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лиум ведет следующую документацию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аписи и учета детей, получивших консультацию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обращен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МПк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развития детей по результатам обследования и решением о форме и виде коррекционно-развивающего обучения; листы коррекционной работы специалистов(вкладываются в карту развития ребенка в процессе коррекционной работы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пециалистов консилиума и специалистов, привлеченных на договорной основе, расписание их работы, включая расписание индивидуальных  занят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консилиум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 специалисты, участвующие в работе консилиума, несут ответственность за соблюдение конфидициальности информации о детях, проходивших обследование или находящихся на коррекционно-диагностическом сопровожден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 и проведения заседаний консилиума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лиумы подразделяются на плановые и внеплановые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ланового консилиума ориентирована на решение следующих задач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психолого-медико-педагогического сопровождения де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оценка состояния ребенка и коррекция ранее намеченной программы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консилиумы собираются по запросам специалистов (в первую очередь педагога класса), ведущих с этим ребенком коррекционно-развивающее обучение или внеурочную работу. Поводом для внепланового консилиума является, возникновение обстоятельств, влияющих на обучение и развитие ребенка, отрицательная динамика его обучения или развития.</w:t>
      </w:r>
    </w:p>
    <w:p>
      <w:pPr>
        <w:pStyle w:val="Style16"/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внепланового консилиума являю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а о принятии необходимых экстренных мер по выявленным обстоятельствам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водимой коррекционно-развивающей программы в случае ее неэффективности или недостаточной эффективност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коррекционно-развивающей работы ребенку, проходящему консилиум и взятому на коррекционно-развивающее обучение и внеурочную коррекционную работу, назначается ведущий специалист (как правило, педагог класса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ункциональные обязанности ведущего специалиста входит коррекционно-развивающая работа с ребенком, а также отслеживание проведения комплексных диагностических обследований и коррекционных мероприятий другими специалистами. Ведущий специалист имеет право решающего голоса при определении образовательного маршрута ребенка (направление на районную ПМПК, о проведении повторного заседания консилиума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овых обстоятельств или кардинальных изменений в состоянии ребенка в процессе коррекционно-развивающей работы или иных случаях, повторный консилиум имеет право назначить другого специалиста в качестве ведущего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567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консилиума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-567" w:leader="none"/>
          <w:tab w:val="left" w:pos="-426" w:leader="none"/>
          <w:tab w:val="left" w:pos="1134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бсуждении ребенка на заседании консилиума планируется не позднее чем за 10 дней до даты его проведения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-567" w:leader="none"/>
          <w:tab w:val="left" w:pos="-426" w:leader="none"/>
          <w:tab w:val="left" w:pos="1134" w:leader="none"/>
        </w:tabs>
        <w:ind w:left="-567" w:righ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, сопровождающий обсуждаемого ребенка, по согласованию с председателем консилиума составляет список специалистов, которых необходимо пригласить для участия в консилиуме. В список приглашенных входят специалисты, непосредственно работающие с ребенком, в том числе педагоги, специалисты-консультанты, проводившие консультирование ребенка и его родителей (законных представителей), знающие его проблемы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-567" w:leader="none"/>
          <w:tab w:val="left" w:pos="-426" w:leader="none"/>
          <w:tab w:val="left" w:pos="1134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-консультанты и специалисты, ведущие непосредственную работу с ребенком, обязаны не позднее чем за три дня до проведения заседания консилиума представить ведущему специалисту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  <w:tab w:val="left" w:pos="1134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динамики развития ребенка и динамики коррекционной работы по установленной форме за период, прошедший с момента последнего консилиума по данному ребенк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  <w:tab w:val="left" w:pos="1134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в котором должна быть оценена эффективность проводимой развивающей или коррекционной работы, а также даны рекомендации по дальнейшему проведению коррекционно-развивающей работы.</w:t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-567" w:righ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готовит свое заключение с учетом представленной ему к моменту проведения консилиума дополнительной информации о ребенке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567" w:leader="none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силиум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лиум проводится под руководством председателя консилиума, а в его отсутствии – заместителя председателя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меет право по согласованию с директором школы в разовом порядке назначить временного председателя данного заседания из числа высококвалифицированных специалистов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и каждый из специалистов участвующих в коррекционно-развивающей и консультационной работе с конкретным ребенком, в устной форме дают устное заключение о нем. Последовательность представлений специалистов определяется председателем консилиум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всех специалистов, проводящих коррекционно-развивающую работу с ребенком или проконсультировавших его, являются равнозначными для консилиум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ведению дальнейшей коррекционно-развивающей работы,  утвержденные консилиумом, являются обязательными для всех специалистов, работающих с ребенком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нсилиума оформляется не позднее чем через два дня после его проведения и подписывается председателем консилиума, ведущим специалистом и педагогом класс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участников консилиума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567" w:leader="none"/>
          <w:tab w:val="left" w:pos="-426" w:leader="none"/>
        </w:tabs>
        <w:ind w:left="-567" w:righ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sz w:val="24"/>
          <w:szCs w:val="24"/>
        </w:rPr>
        <w:t xml:space="preserve"> приносит на консилиум результаты своей диагностической деятельности – наблюдений, экспертных опросов педагогов и родителей, обследования самих школьников. Формой представления психологических данных приложение к протоколу психологического обследования, заполняемого психологом накануне консилиума. В бланке приложения к протоколу данные могут быть обобщены следующим образом:</w:t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-567" w:right="0" w:firstLine="1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описание психологических особенностей обучения, поведения и самочувствия школьника в период сбора информации. Описание дается в свободной форме, но с опорой на содержание психолого-педагогического статуса школьника. Точнее тех его компонентов, которые были обследованы психологом.</w:t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-567" w:right="0" w:firstLine="1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ы те сферы психической жизни ребенка или подростка, в которой обнаружены определенные нарушения или отклонения от возрастной, психической или социальной нормы и описаны конкретные проявления этих нарушений. Речь идет о таких явлениях, как умственное снижение по отношению к возрастной норме, психические нарушения, проявляющиеся в личностных акцентуациях или отклонениях в поведении, асоциальных проявлениях и др. По возможности и необходимости указываются причины существующих нарушени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опираясь на результаты своих собственных наблюдений и бесед с учителями-предметниками, дает педагогическую характеристику учебной деятельности и поведения конкретных школьников и класса в целом.</w:t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информация должна касаться, во-первых, трудностей, которые испытывает ученик в различных педагогических ситуациях, и, во-вторых, особенностей, индивидуальных черт его обучения, общения, самочувствия. Характеристика школьника может складываться из следующих показателе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чественные характеристики учеб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и особенности, проявляющиеся при устных и письменных ответах на урок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и особенности, проявляющиеся при подготовке домашних задан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и особенности, возникающие при выполнении творческих заданий и трудоемкой рутиной работ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, возникающие в процессе усвоения нового материала или повторения пройденног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даний или учебного материала, вызывающие наибольшие труд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причины описанных трудностей и особенност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енные показатели учебной деятельност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 основным предмета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причины низкой или неровной успеваемости.</w:t>
      </w:r>
    </w:p>
    <w:p>
      <w:pPr>
        <w:pStyle w:val="Style16"/>
        <w:numPr>
          <w:ilvl w:val="0"/>
          <w:numId w:val="3"/>
        </w:numPr>
        <w:ind w:left="-567" w:right="0" w:firstLine="9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 поведения и общения в учебных ситуациях:</w:t>
      </w:r>
    </w:p>
    <w:p>
      <w:pPr>
        <w:pStyle w:val="Style16"/>
        <w:numPr>
          <w:ilvl w:val="0"/>
          <w:numId w:val="13"/>
        </w:numPr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оценка поведения с точки зрения учебной активности и заинтересованности;</w:t>
      </w:r>
    </w:p>
    <w:p>
      <w:pPr>
        <w:pStyle w:val="Style16"/>
        <w:numPr>
          <w:ilvl w:val="0"/>
          <w:numId w:val="13"/>
        </w:numPr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оценка поведения с точки зрения соблюдения общепринятых правил;</w:t>
      </w:r>
    </w:p>
    <w:p>
      <w:pPr>
        <w:pStyle w:val="Style16"/>
        <w:numPr>
          <w:ilvl w:val="0"/>
          <w:numId w:val="13"/>
        </w:numPr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и трудности, возникающие в процессе общения с педагогами и сверстникам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моционального состояния в учебных ситуациях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«типичного» доля школьника эмоционального состояния на уроке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туаций, вызывающих у учащегося различные эмоциональности (плач, раздражение, агрессия, испуг и т.д.).</w:t>
      </w:r>
    </w:p>
    <w:p>
      <w:pPr>
        <w:pStyle w:val="Style16"/>
        <w:numPr>
          <w:ilvl w:val="1"/>
          <w:numId w:val="4"/>
        </w:numPr>
        <w:ind w:left="-567" w:right="0" w:firstLine="9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ицинский работник</w:t>
      </w:r>
      <w:r>
        <w:rPr>
          <w:rFonts w:cs="Times New Roman" w:ascii="Times New Roman" w:hAnsi="Times New Roman"/>
          <w:sz w:val="24"/>
          <w:szCs w:val="24"/>
        </w:rPr>
        <w:t xml:space="preserve"> дает информацию о состоянии здоровья и физических особенностях школьников. Соматическое состояние школьников должно оцениваться по трем показателям:</w:t>
      </w:r>
    </w:p>
    <w:p>
      <w:pPr>
        <w:pStyle w:val="Style16"/>
        <w:numPr>
          <w:ilvl w:val="0"/>
          <w:numId w:val="5"/>
        </w:numPr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ребенка на момент проведения консилиума:</w:t>
      </w:r>
    </w:p>
    <w:p>
      <w:pPr>
        <w:pStyle w:val="Style16"/>
        <w:numPr>
          <w:ilvl w:val="0"/>
          <w:numId w:val="10"/>
        </w:numPr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изического развития возрастным нормам;</w:t>
      </w:r>
    </w:p>
    <w:p>
      <w:pPr>
        <w:pStyle w:val="Style16"/>
        <w:numPr>
          <w:ilvl w:val="0"/>
          <w:numId w:val="10"/>
        </w:numPr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рганов зрения, слуха, костно-мышечной системы;</w:t>
      </w:r>
    </w:p>
    <w:p>
      <w:pPr>
        <w:pStyle w:val="Style16"/>
        <w:numPr>
          <w:ilvl w:val="0"/>
          <w:numId w:val="10"/>
        </w:numPr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мость физических нагрузок (на основании данных учителя физкультуры).</w:t>
      </w:r>
    </w:p>
    <w:p>
      <w:pPr>
        <w:pStyle w:val="Style16"/>
        <w:numPr>
          <w:ilvl w:val="0"/>
          <w:numId w:val="5"/>
        </w:numPr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нарушения развития:</w:t>
      </w:r>
    </w:p>
    <w:p>
      <w:pPr>
        <w:pStyle w:val="Style16"/>
        <w:numPr>
          <w:ilvl w:val="0"/>
          <w:numId w:val="7"/>
        </w:numPr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ошлом заболеваний и травм, которые могут сказаться на развитии ребенка;</w:t>
      </w:r>
    </w:p>
    <w:p>
      <w:pPr>
        <w:pStyle w:val="Style16"/>
        <w:numPr>
          <w:ilvl w:val="0"/>
          <w:numId w:val="7"/>
        </w:numPr>
        <w:ind w:left="-567" w:righ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по основным функциональным системам, наличие хронических заболеваний.</w:t>
      </w:r>
    </w:p>
    <w:p>
      <w:pPr>
        <w:pStyle w:val="Style16"/>
        <w:numPr>
          <w:ilvl w:val="1"/>
          <w:numId w:val="4"/>
        </w:numPr>
        <w:ind w:left="-567" w:right="0" w:firstLine="9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вуч</w:t>
      </w:r>
      <w:r>
        <w:rPr>
          <w:rFonts w:cs="Times New Roman" w:ascii="Times New Roman" w:hAnsi="Times New Roman"/>
          <w:sz w:val="24"/>
          <w:szCs w:val="24"/>
        </w:rPr>
        <w:t xml:space="preserve"> собирает информацию о тех учениках, в отношении которых предстоит индивидуальное обсуждение, и разрабатывает схему проведения консилиумов, готовит необходимую документацию – бланки протоколов консилиумов.</w:t>
      </w:r>
    </w:p>
    <w:p>
      <w:pPr>
        <w:pStyle w:val="Style16"/>
        <w:numPr>
          <w:ilvl w:val="1"/>
          <w:numId w:val="4"/>
        </w:numPr>
        <w:spacing w:before="0" w:after="200"/>
        <w:ind w:left="-567" w:right="0" w:firstLine="9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ый педагог </w:t>
      </w:r>
      <w:r>
        <w:rPr>
          <w:rFonts w:cs="Times New Roman" w:ascii="Times New Roman" w:hAnsi="Times New Roman"/>
          <w:sz w:val="24"/>
          <w:szCs w:val="24"/>
        </w:rPr>
        <w:t>берет на себя организационные обязанности, связанные с консилиумом, а также помогает классным руководителям в непосредственной работе с семь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ПМПк 2013-14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7:00Z</dcterms:created>
  <dc:creator>Makro</dc:creator>
  <dc:description/>
  <cp:keywords/>
  <dc:language>en-US</dc:language>
  <cp:lastModifiedBy>Пользователь</cp:lastModifiedBy>
  <cp:lastPrinted>2013-12-05T18:45:00Z</cp:lastPrinted>
  <dcterms:modified xsi:type="dcterms:W3CDTF">2013-12-08T14:01:00Z</dcterms:modified>
  <cp:revision>2</cp:revision>
  <dc:subject/>
  <dc:title/>
</cp:coreProperties>
</file>