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                                                                                                                       УТВЕРЖДАЮ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ическим советом школы                                                                 директор МБОУ «Иланская СОШ№1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ОУ «Иланская СОШ№1»                                                                             _______________Ю.В.Макса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№___от _________                                                                                   приказ №_____от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ЛЕТНЕЙ ТРУДОВОЙ ПРАКТИКЕ УЧА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стоящее положение составлено в соответствии с Законом РФ « Об образовании», Законом РФ «Об основных гарантиях прав детей», Уставом МБОУ «Иланская СОШ №1»</w:t>
      </w:r>
    </w:p>
    <w:p>
      <w:pPr>
        <w:pStyle w:val="Normal"/>
        <w:numPr>
          <w:ilvl w:val="1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локальным актом МБОУ «Иланская СОШ №1» и определяет основные цели и задачи, порядок прохождения летней трудовой практики в МБОУ «Иланская СОШ №1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. Цели и задачи проведения летней трудовой практики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Цель организации и проведения летней трудовой практики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Эколого- трудовое воспитание обучающихс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br/>
        <w:t>Задачи проведения летней трудовой практики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формировать трудовые навыки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воспитывать гражданскую позицию и ответственность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воспитывать любовь и бережное отношение к природе и окружающему мир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3. Органиазация летней трудовой практики обучающихс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3.1 Обучающиеся проходят летнюю тудовую практику в 4-х -8-х классах по графику, утвержденному директором школы. Предусмотрено прохождение практ ики учащимися 9-го класса, в том случае, если они планируют поступление в 10 клас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Учащиеся 4-х классов -7 дней по 2 часа в день(21 час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учащиеся 5х, 6-х,7-х классов -10 дней по 3 часа в день (30 часов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учащиеся 8-х классов — 15 дней по 4 часа в день (70 часов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учащиеся, поступающие в 10-й класс после 9-го — 5 дней по 4 часа ( 20 дней</w:t>
        <w:tab/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учащиеся 10-х классов — 20 дней по 6 часов в день (120 часов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3.2 Ответственные за проведение летней трудовой практики и руководители трудовых бригад назначаются приказом директор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3.3 Руководители трудовых бригад ведут документаци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 журнал по технике безопасност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журнал учета посещаемост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3.4 Учащиеся при прохождении трудовой практики ведут лист учета прохождения практики, которые после окончания прохождения практики сдают классным руководителям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3.5 Итоги летней практики учащихся подводятся на методическом объединении классных руководителе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9:38Z</dcterms:created>
  <dc:creator/>
  <dc:description/>
  <dc:language>en-US</dc:language>
  <cp:lastModifiedBy/>
  <cp:revision>0</cp:revision>
  <dc:subject/>
  <dc:title/>
</cp:coreProperties>
</file>