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5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</w:p>
    <w:tbl>
      <w:tblPr>
        <w:tblW w:w="9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МБОУ «Иланская СОШ № 1»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протокол № 9 от «28» июня 2013 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Иланская СОШ № 1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Ю.В. Максаков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приказ №      от  «    » июня 2013 г.</w:t>
            </w:r>
          </w:p>
          <w:p>
            <w:pPr>
              <w:pStyle w:val="Style1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щании при директор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Иланская СОШ № 1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Совещание при директоре  является оперативным органом управления учебно-воспитательным процессом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вещание при директоре созывается по мере необходимости, но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работе совещания при директоре может принимать участие как весь педагогический коллектив, так и отдельные группы учителей, работник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 Основные задачи и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Планирование и прогнозирование вопросов образовательного процесс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упреждение возможных недостатков в учебно-воспитательном процесс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гулирование отдельных сторон деятельност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4. Анализ  результатов организационных, воспитательных,  методических и хозяйственных мероприяти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тимулирование творчества педагогическ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2.6. Подведение итогов инспекционно - контро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Доведение до сведения педагогического коллектива школы оперативной информации вышестоящ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Контроль  соблюдения охраны труда 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 и организация работы совещания при директ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совещании при директоре присут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члены администрац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едагогический коллекти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библиотекар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едагог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 совещание могут быть 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медицинский работник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едставители учреждений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едставители аппарата районного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ителя-предметники, работающие по совместительству в данн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технический персонал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дставители родительской обще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 рассмотрении вопросов, связанных с узкой спецификой, на совещании могут        присутствовать те лица из числа работников, которых данный вопрос кас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вещание проходит один раз в месяц в соответствии с планом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одолжительность совещания не более 1 час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 совещания – директор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Секретарь избирается сроком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опросы контроля и инспектирования готовятся к совещанию директором, отчёты – членами коллектива. На основании рекомендаций, выводов по рассматриваемым вопросам директором школы издается Приказ.</w:t>
      </w:r>
    </w:p>
    <w:p>
      <w:pPr>
        <w:pStyle w:val="Normal"/>
        <w:jc w:val="both"/>
        <w:rPr/>
      </w:pPr>
      <w:r>
        <w:rPr>
          <w:sz w:val="28"/>
          <w:szCs w:val="28"/>
        </w:rPr>
        <w:t>3.9. Возможные формы ег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информационное совещание проводится по мере поступл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творческий отчет проводится по плану инспекционно-контро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ознакомление педагогического коллектива с итоговыми документами (аналитическими справками, приказами, положениями, результатами тестирования, анкетирования и т.д.) инспекционно-контро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инструктаж предваряет проведение каких-либо мероприятий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дискуссия проводится по плану инспекционно-контрольной деятельности или по мере необходимости обсудить какой-либо аспект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административное совещание проводится директором с членами администрации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Документы совещ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вещание при директоре оформляется протоколом. Материалы инспекционно-контрольной деятельности оформляются инспектируемыми в портфолио педагогов,  справкой заместителя директора по УВР. На совещании могут быть представлены отчёты членов комиссий, отчёты членов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се документы  по отчетам хранятся в папках у заместителя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отокол подписывается директором школы и секретарем, хранится у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рок хранения документов – 3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35:00Z</dcterms:created>
  <dc:creator>1</dc:creator>
  <dc:description/>
  <cp:keywords/>
  <dc:language>en-US</dc:language>
  <cp:lastModifiedBy>Пользователь</cp:lastModifiedBy>
  <cp:lastPrinted>2011-04-23T13:36:00Z</cp:lastPrinted>
  <dcterms:modified xsi:type="dcterms:W3CDTF">2013-12-05T05:51:00Z</dcterms:modified>
  <cp:revision>5</cp:revision>
  <dc:subject/>
  <dc:title>Положение</dc:title>
</cp:coreProperties>
</file>