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777355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533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ОУ «Иланская СОШ №1»_________Максаков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9 от 28.06. 2013г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  от ________201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52.5pt;mso-wrap-distance-left:9pt;mso-wrap-distance-right:9pt;mso-wrap-distance-top:0pt;mso-wrap-distance-bottom:0pt;margin-top:1.25pt;mso-position-vertical-relative:text;margin-left:-3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533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МБОУ «Иланская СОШ №1»_________Максаков Ю.В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9 от 28.06. 2013г.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  от ________201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Иланская 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личество и название ученических тетрадей</w:t>
      </w:r>
    </w:p>
    <w:p>
      <w:pPr>
        <w:pStyle w:val="Normal"/>
        <w:ind w:left="0" w:right="0" w:firstLine="540"/>
        <w:rPr/>
      </w:pPr>
      <w:r>
        <w:rPr/>
        <w:t>Для выполнения всех видов 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ind w:left="0" w:right="0" w:firstLine="54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1"/>
        <w:gridCol w:w="2436"/>
        <w:gridCol w:w="1941"/>
        <w:gridCol w:w="183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трад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иси,   во втором полугодии 2 рабочие тетрад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 рабочие тетради, одна тетрадь для контрольных работ  и  одна  по развит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усмотрение учител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тетрадь для творчески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ради на печатной основе, могут быть 2 рабочи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, 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, природоведение, иностранный язык, обществознание, история, технология, ОБЖ, учебные предметы  национально-регионального и школьного компонентов учебного пл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дной тетрад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дной тетрад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дной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 к оформлению и ведению тетрадей</w:t>
      </w:r>
    </w:p>
    <w:p>
      <w:pPr>
        <w:pStyle w:val="Normal"/>
        <w:ind w:left="0" w:right="0" w:firstLine="540"/>
        <w:jc w:val="both"/>
        <w:rPr/>
      </w:pPr>
      <w:r>
        <w:rPr/>
        <w:t>2.1 Учащиеся пользуются стандартными тетрадями, состоящими из 12-18 листов. Общие тетради могут использоваться в 5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ind w:left="0" w:right="0" w:firstLine="540"/>
        <w:jc w:val="both"/>
        <w:rPr/>
      </w:pPr>
      <w:r>
        <w:rPr/>
        <w:t>2.2 Тетрадь по предмету должна иметь аккуратный внешний вид. На ее обложке (первой странице) делается  учениками следующая запись:</w:t>
      </w:r>
    </w:p>
    <w:p>
      <w:pPr>
        <w:pStyle w:val="Normal"/>
        <w:ind w:left="0" w:right="0" w:firstLine="54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ind w:left="0" w:right="0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бот                                                по       математике                                              ученика (цы) ка  4 класса  «В»                                             МБОУ «Иланская СОШ » №1</w:t>
            </w:r>
          </w:p>
          <w:p>
            <w:pPr>
              <w:pStyle w:val="Normal"/>
              <w:ind w:left="0" w:right="0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Станисл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бот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   развитию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 (цы) ка  4 класса 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анская СОШ » №1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Станисл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контрольных работ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  русскому языку (математи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 (цы) ка  4 класса 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анская СОШ » №1</w:t>
            </w:r>
          </w:p>
          <w:p>
            <w:pPr>
              <w:pStyle w:val="Normal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Станисл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 1 классах тетради подписывает учитель.</w:t>
      </w:r>
    </w:p>
    <w:p>
      <w:pPr>
        <w:pStyle w:val="Normal"/>
        <w:ind w:left="0" w:right="0" w:firstLine="540"/>
        <w:jc w:val="both"/>
        <w:rPr/>
      </w:pPr>
      <w:r>
        <w:rPr/>
        <w:t>На обложке тетрадей для лабораторных и практических работ делаются соответствующие записи.</w:t>
      </w:r>
    </w:p>
    <w:p>
      <w:pPr>
        <w:pStyle w:val="Normal"/>
        <w:ind w:left="0" w:right="0" w:firstLine="540"/>
        <w:jc w:val="both"/>
        <w:rPr/>
      </w:pPr>
      <w:r>
        <w:rPr/>
        <w:t>2.3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left="0" w:right="0" w:firstLine="540"/>
        <w:jc w:val="both"/>
        <w:rPr/>
      </w:pPr>
      <w:r>
        <w:rPr/>
        <w:t>2.4 Дата выполнения работы записывается  по математике: в строку арабскими цифрами и названием месяца в тетрадях по математике во  2 -4   (со второго полугодия в 4 класса  на полях)  и в  5 - 11  классах, по русскому языку: арабскими цифрами и названием месяца  в 2-4 классах, прописью, начиная со второго полугодия 4 класса и 5 – 11 классах цифрами на полях или строке в тетрадях по остальным предметам. В тетрадях учащихся 1 классов дату записывает учитель в первом полугодии.</w:t>
      </w:r>
    </w:p>
    <w:p>
      <w:pPr>
        <w:pStyle w:val="Normal"/>
        <w:ind w:left="0" w:right="0" w:firstLine="540"/>
        <w:jc w:val="both"/>
        <w:rPr/>
      </w:pPr>
      <w:r>
        <w:rPr/>
        <w:t>2.5 Размер полей в тетрадях устанавливается учителем исходя из специфики  письменных работ по учебному предмету.</w:t>
      </w:r>
    </w:p>
    <w:p>
      <w:pPr>
        <w:pStyle w:val="Normal"/>
        <w:ind w:left="0" w:right="0" w:firstLine="540"/>
        <w:jc w:val="both"/>
        <w:rPr/>
      </w:pPr>
      <w:r>
        <w:rPr/>
        <w:t>2.6 На уроках по русскому языку, математике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ind w:left="0" w:right="0" w:firstLine="540"/>
        <w:jc w:val="both"/>
        <w:rPr/>
      </w:pPr>
      <w:r>
        <w:rPr/>
        <w:t>2.7 Устанавливается следующий пропуск клеток и линий в тетрадях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атематика:  начинать писать со второй  верхней полной клетки, между разными заданиями пропускать 2 клетки, между домашней и классной – 4 клетки, между датой и заголовком работы – 1 клетку, между столбиками примеров  - 3 клетки, с левой   стороны листа  пропускать  1 клетку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усскому языку: линии внутри одной работы не пропускаются, между домашней и классной работой оставляют 2 линии, запись на листе самой верхней строки.</w:t>
      </w:r>
    </w:p>
    <w:p>
      <w:pPr>
        <w:pStyle w:val="Normal"/>
        <w:ind w:left="0" w:right="0" w:firstLine="540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ind w:left="0" w:right="0" w:firstLine="540"/>
        <w:jc w:val="both"/>
        <w:rPr/>
      </w:pPr>
      <w:r>
        <w:rPr/>
        <w:t>2.10 Итоговые контрольные работы по русскому языку и математике выполняются на отдельных двойных листах со штампом школы.</w:t>
      </w:r>
    </w:p>
    <w:p>
      <w:pPr>
        <w:pStyle w:val="Normal"/>
        <w:ind w:left="0" w:right="0" w:firstLine="540"/>
        <w:jc w:val="both"/>
        <w:rPr/>
      </w:pPr>
      <w:r>
        <w:rPr/>
        <w:t>2.11 Учащиеся ведут записи в тетради синей или фиолетовой пастой. Карандаш может  быть использован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3. Число контрольных работ в год по классам</w:t>
      </w:r>
    </w:p>
    <w:p>
      <w:pPr>
        <w:pStyle w:val="Normal"/>
        <w:ind w:left="0" w:right="0" w:firstLine="540"/>
        <w:jc w:val="both"/>
        <w:rPr/>
      </w:pPr>
      <w:r>
        <w:rPr/>
        <w:t>3.1 Количество контрольных работ, определено  рабочей программой по предметам  учителя- предметника..</w:t>
      </w:r>
    </w:p>
    <w:p>
      <w:pPr>
        <w:pStyle w:val="Normal"/>
        <w:ind w:left="0" w:right="0" w:firstLine="540"/>
        <w:jc w:val="both"/>
        <w:rPr/>
      </w:pPr>
      <w:r>
        <w:rPr/>
        <w:t>3.2. Не допускается выполнение двух контрольных работ в один день одним классом или одним учащимс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4. Порядок проверки письменных работ учащихся</w:t>
      </w:r>
    </w:p>
    <w:p>
      <w:pPr>
        <w:pStyle w:val="Normal"/>
        <w:ind w:left="0" w:right="0" w:firstLine="540"/>
        <w:jc w:val="both"/>
        <w:rPr/>
      </w:pPr>
      <w:r>
        <w:rPr/>
        <w:t>4.1.  В проверяемых работах по русскому языку и математике в 1-7-х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/>
      </w:pPr>
      <w:r>
        <w:rPr/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/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,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ind w:left="0" w:right="0" w:firstLine="540"/>
        <w:jc w:val="both"/>
        <w:rPr/>
      </w:pPr>
      <w:r>
        <w:rPr/>
        <w:t>4.2 При проверке тетрадей в 4, 8-11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ind w:left="0" w:right="0" w:firstLine="540"/>
        <w:jc w:val="both"/>
        <w:rPr/>
      </w:pPr>
      <w:r>
        <w:rPr/>
        <w:t>4.3 Проверенные контрольные работы (диктанты, изложения) должны быть возвращены учителем  к следующему уроку по данному предмету; сочинения –  на следующий урок во 2-4 классах, через урок в 5-8-х классах, через десять дней – в 9-11-х класса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Таблица 3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49"/>
        <w:gridCol w:w="1515"/>
        <w:gridCol w:w="1316"/>
        <w:gridCol w:w="18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/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полугодии – после каждого урока. Во втором полугодии – два раза в нед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раз в 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раз в две нед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раз в две нед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– один раз в месяц, тетради – один-два раза в четвер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льные предметы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о один - два раза в четверть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2:00Z</dcterms:created>
  <dc:creator>директор</dc:creator>
  <dc:description/>
  <dc:language>en-US</dc:language>
  <cp:lastModifiedBy>Admin</cp:lastModifiedBy>
  <cp:lastPrinted>2013-12-05T15:48:00Z</cp:lastPrinted>
  <dcterms:modified xsi:type="dcterms:W3CDTF">2013-12-04T15:04:00Z</dcterms:modified>
  <cp:revision>7</cp:revision>
  <dc:subject/>
  <dc:title/>
</cp:coreProperties>
</file>