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6777355" cy="666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7"/>
                              <w:gridCol w:w="533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3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33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педагогическом совете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 МБОУ «Иланская СОШ №1»_________Максаков Ю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3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9 от 28.06. 2013г.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№__  от ________2013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65pt;height:52.5pt;mso-wrap-distance-left:9.05pt;mso-wrap-distance-right:9.05pt;mso-wrap-distance-top:0pt;mso-wrap-distance-bottom:0pt;margin-top:1.25pt;mso-position-vertical-relative:text;margin-left:-32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7"/>
                        <w:gridCol w:w="533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337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</w:t>
                            </w:r>
                          </w:p>
                        </w:tc>
                        <w:tc>
                          <w:tcPr>
                            <w:tcW w:w="5337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337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</w:tc>
                        <w:tc>
                          <w:tcPr>
                            <w:tcW w:w="5337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 МБОУ «Иланская СОШ №1»_________Максаков Ю.В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337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9 от 28.06. 2013г.</w:t>
                            </w:r>
                          </w:p>
                        </w:tc>
                        <w:tc>
                          <w:tcPr>
                            <w:tcW w:w="5337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  от ________2013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</w:rPr>
      </w:pPr>
      <w:r>
        <w:rPr>
          <w:b/>
        </w:rPr>
        <w:t xml:space="preserve">о  режиме  работы МБОУ «Иланская СОШ №1 » </w:t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>
          <w:b/>
        </w:rPr>
        <w:t xml:space="preserve">в актированные дни 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 Настоящее положение разработано на основании норм СанПиН и с учётом метеоусловий зимнего периода.</w:t>
      </w:r>
    </w:p>
    <w:p>
      <w:pPr>
        <w:pStyle w:val="Normal"/>
        <w:jc w:val="both"/>
        <w:rPr/>
      </w:pPr>
      <w:r>
        <w:rPr/>
        <w:t>1.2 Положение разработано в целях определения единого подхода к организации деятельности школы в дни, когда учебные занятия не проводятся в связи с несоответствием температуры воздуха норме и с целью предотвращения случаев переохлаждения учащихся, сохранения их здоровья.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>
          <w:sz w:val="28"/>
          <w:szCs w:val="28"/>
        </w:rPr>
        <w:t xml:space="preserve">2. </w:t>
      </w:r>
      <w:r>
        <w:rPr>
          <w:b/>
        </w:rPr>
        <w:t xml:space="preserve">Температурный режим воздуха для объявления, актированного дня 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/>
        <w:t>Для 1-4 классов –  минус 32</w:t>
      </w:r>
      <w:r>
        <w:rPr>
          <w:vertAlign w:val="superscript"/>
        </w:rPr>
        <w:t>о</w:t>
      </w:r>
      <w:r>
        <w:rPr/>
        <w:t>С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/>
        <w:t>Для 5 – 9  классов – минус 35</w:t>
      </w:r>
      <w:r>
        <w:rPr>
          <w:vertAlign w:val="superscript"/>
        </w:rPr>
        <w:t>о</w:t>
      </w:r>
      <w:r>
        <w:rPr/>
        <w:t>С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/>
        <w:t>Для 10 – 11   классов – минус 38</w:t>
      </w:r>
      <w:r>
        <w:rPr>
          <w:vertAlign w:val="superscript"/>
        </w:rPr>
        <w:t>о</w:t>
      </w:r>
      <w:r>
        <w:rPr/>
        <w:t>С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/>
        <w:t>Для учащихся 5-11 классов, подвозимых  из деревень  – минус 30</w:t>
      </w:r>
      <w:r>
        <w:rPr>
          <w:vertAlign w:val="superscript"/>
        </w:rPr>
        <w:t>о</w:t>
      </w:r>
      <w:r>
        <w:rPr/>
        <w:t>С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b/>
          <w:b/>
        </w:rPr>
      </w:pPr>
      <w:r>
        <w:rPr>
          <w:b/>
        </w:rPr>
        <w:t>3. Организация работы школы в актированные дни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/>
        <w:t xml:space="preserve">3.1. Администрация школы, классные руководители, учителя-предметники организуют учебно–воспитательную работу индивидуально, либо групповую работу с пришедшими на занятия детьми. Новая тема в активированный день не изучается. Директором издается приказ по школе об активированных днях. В журнал запись об активированном дне не заносится. 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/>
        <w:t>3.2. Самостоятельная деятельность учащихся в активированные дни оценивается педагогами. При достижении учеником положительного результата, ему может быть выставлена оценка.  В журнал оценка выставляется  в следующий после актированного день.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/>
        <w:t xml:space="preserve">3.3. Каждый учитель-предметник определяет пути выполнения программы.  Вносит в календарно-тематическое планирование своевременные корректировки программного материала, выпадающего на актированные дни. Организует дополнительные занятия, консультации, проводит интегрированные уроки и т.д. 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/>
        <w:t>3.4. Администрация школы осуществляет контроль своевременного внесения изменений в программное содержание, обеспечения минимума содержания образования по каждому предмету и каждому классу.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/>
        <w:t>3.5. Внесение изменений в календарный учебный график осуществляется в соответствии с п. 43. Типового положения об общеобразовательном учреждении и в соответствии с графиком отпусков педагогических работников.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/>
        <w:t>3.6. В актированные дн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jc w:val="both"/>
        <w:rPr/>
      </w:pPr>
      <w:r>
        <w:rPr/>
        <w:t>с педагогами проводятся совещания, педсоветы, методические объеди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jc w:val="both"/>
        <w:rPr/>
      </w:pPr>
      <w:r>
        <w:rPr/>
        <w:t>заведующие  кабинетами работают над пополнением раздаточного материала, оформлением кабин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jc w:val="both"/>
        <w:rPr/>
      </w:pPr>
      <w:r>
        <w:rPr/>
        <w:t>учителя-стажисты проводят консультации для молодых специалис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jc w:val="both"/>
        <w:rPr/>
      </w:pPr>
      <w:r>
        <w:rPr/>
        <w:t>педагоги работают по теме самообразования, готовят доклады, отчёты, сообщения, занимаются обобщением опыта.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/>
        <w:t>3.7. Время работы учителя определяется индивидуально, исходя из нагрузки по тарификации.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23:00Z</dcterms:created>
  <dc:creator>директор</dc:creator>
  <dc:description/>
  <cp:keywords/>
  <dc:language>en-US</dc:language>
  <cp:lastModifiedBy>Пользователь</cp:lastModifiedBy>
  <cp:lastPrinted>2013-12-05T15:53:00Z</cp:lastPrinted>
  <dcterms:modified xsi:type="dcterms:W3CDTF">2013-12-08T13:01:00Z</dcterms:modified>
  <cp:revision>3</cp:revision>
  <dc:subject/>
  <dc:title/>
</cp:coreProperties>
</file>