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О педагога, чей опыт обобщен в 2016-2017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уровне ОУ, райо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7"/>
        <w:gridCol w:w="3770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обобщения опы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рассматривался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Татья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пыта по развитию обучающихс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методический практикум «Восхождение к вершинам мастерства «Командообразование: Метод проектной деятельнос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6 августа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арева Любовь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истории 5 класс по ФГО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16       № ДБ-286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арева Любовь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истории 6 класс по ФГО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16      № ДБ- 222299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арева Любовь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о истории 9 класс по ФГОС на 102 час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16      № ДБ- 22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арева Любовь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 по подготовке к ОГЭ 9 класс по истор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16      № ДБ- 2868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рева Любовь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10 класс по истории интегрированный курс (по учебнику Волобуева О.В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16      .№ ДБ-2869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а Евген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ца мастер-класс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 мастер-классов «К вершине мастерства -2016»       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а Татья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ца мастер-класс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 мастер-классов «К вершине мастерства -2016»       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ш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Рабочей программы дополнительного образования «Куклы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нсив педагогов 3 ноября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сценарий мероприя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едагогический конкурс журнала «Педагогический опы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1 мест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1.10.2016г.   Серия АА №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сценарий мероприя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едагогический конкурс  Академия педагогического мастер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1 мест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1.10.2016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СМИ Эл № ФС 77-6478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рева Любовь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едагогическая олимпиада «Системно-деятельностный подход как основа реализации ФГОС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рева Любовь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е тестирование «Радуга талантов. рф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: Гражданское и патриотическое воспитание обучающихся в условиях реализации требований ФГОС общего образов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№666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г.</w:t>
            </w:r>
          </w:p>
        </w:tc>
      </w:tr>
      <w:tr>
        <w:trPr>
          <w:trHeight w:val="1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ы по русскому языку и математике на начало года ,2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СМИ: Эл № ФС 77-606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стенко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профессиональная олимпиада для работников образовательных организаций «Учитель, который знает и умеет всё!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 Ф1.Б.201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стенко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мощь в проведении Всероссийского метапредметного конкурса «Изучай-ка» и вклад в развитие дистанционных соревнован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 Астахов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как особый жанр педагогического об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Интенсив педагогических работников Иланского райо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Корм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мастер-класс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Кормин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еренг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проекта  «Единые требования к системе оценивания на уроках английского языка по ФГО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ринк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сетевого сообщества (методического сообщества) учителей иностранного языка Иланского райо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Корм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роведении районного творческого фестиваля иностранного язык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П.Нижегоро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(часть 3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И. Вороб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(часть 3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Р.Бакан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(часть 1,3) детей с низким уровнем развития реч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Н.Прохо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ак особый жанр педагогического общ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следовательская деятельность на уроке физик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 Пез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ов Всероссийской олимпиады школьников по предмету физическая куль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ушин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бочей программы 5-6 класса,  разработанной по программе Казакевича, с целью мониторинга материально-технической базы для создания перспективного плана развития кабинета «Технология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Макс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ащимися ВПР в 2015-2016 уч. год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ачев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полнительных общеобразовательных программ, направленных на дальнейшее формирование у учащихся предметных, метапредметных компетенц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тенсив педагогических работников Ила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оября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нец 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          Математический диктант 4 к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 11.0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нец 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                      Презентация по русскому языку «Звонкие и глухие согласные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нец 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«Определение количества знаков в значении частного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«Инфоурок»          Свидетельство  11.01.20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нец 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                      Презентация по    литературному чтению «Упражнения для осознанного чтения»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 9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нец 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Контрольные упражнения рус.яз. «Правописание безударных окончаний глаголов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 11.0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нец 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равописание безударных окончаний глагол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 11.0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нец 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 Контрольное упражнение «Упражнения в правописании личных окончаний глаголов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 11.01.2016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рева Любовь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карта обобщающего урока «Древний Восток» 5 к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6      .№ ДМ-417924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рева Любовь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 «Древний Восток» 5 кл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6      .№ ДМ-417954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6:00Z</dcterms:created>
  <dc:creator>admin</dc:creator>
  <dc:description/>
  <cp:keywords/>
  <dc:language>en-US</dc:language>
  <cp:lastModifiedBy>user</cp:lastModifiedBy>
  <cp:lastPrinted>2014-03-24T22:05:00Z</cp:lastPrinted>
  <dcterms:modified xsi:type="dcterms:W3CDTF">2017-01-22T04:33:00Z</dcterms:modified>
  <cp:revision>80</cp:revision>
  <dc:subject/>
  <dc:title/>
</cp:coreProperties>
</file>