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МБОУ «Иланская СОШ№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/ Максаков Ю.В./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      » сентября  201   г.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повышения квалификации педагоги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Иланская СОШ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ая основа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ременное  образование 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shd w:fill="FFFFFF" w:val="clear"/>
        <w:spacing w:before="5" w:after="0"/>
        <w:ind w:left="10" w:firstLine="698"/>
        <w:jc w:val="both"/>
        <w:rPr/>
      </w:pPr>
      <w:r>
        <w:rPr/>
        <w:t>Условием успешной социализации учащихся школы является постоянный профессиональный рост педагогов, который создает базу для поисков и экспериментов. В связи с этим задачей первостепенной важности станет развитие профессионального самосознания учителя и определение путей и средств его профессио</w:t>
        <w:softHyphen/>
        <w:t>нального само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Сроки реализации Программы     </w:t>
      </w:r>
      <w:r>
        <w:rPr>
          <w:color w:val="000000"/>
          <w:sz w:val="28"/>
          <w:szCs w:val="28"/>
        </w:rPr>
        <w:t>2013-2016г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Цели,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</w:t>
      </w:r>
      <w:r>
        <w:rPr/>
        <w:t>: создание условий для реализации ФГОС ООО и повышения качества образования , повышение престижа образовательного учреждения через рост квалификации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и</w:t>
      </w:r>
      <w:r>
        <w:rPr/>
        <w:t xml:space="preserve">: - обеспечение образовательного учреждения высококвалифицированными </w:t>
      </w:r>
    </w:p>
    <w:p>
      <w:pPr>
        <w:pStyle w:val="Normal"/>
        <w:rPr/>
      </w:pPr>
      <w:r>
        <w:rPr/>
        <w:t xml:space="preserve">                </w:t>
      </w:r>
      <w:r>
        <w:rPr/>
        <w:t>педагогическими кадрами,</w:t>
      </w:r>
    </w:p>
    <w:p>
      <w:pPr>
        <w:pStyle w:val="Normal"/>
        <w:rPr/>
      </w:pPr>
      <w:r>
        <w:rPr/>
        <w:t xml:space="preserve">               </w:t>
      </w:r>
      <w:r>
        <w:rPr/>
        <w:t>-обновление содержания образования по учебным предметам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повышение квалификации педагогических работнико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повышение качества образования, отвечающим требованиям  новых ФГОС   </w:t>
      </w:r>
    </w:p>
    <w:p>
      <w:pPr>
        <w:pStyle w:val="Normal"/>
        <w:rPr/>
      </w:pPr>
      <w:r>
        <w:rPr/>
        <w:t xml:space="preserve">                </w:t>
      </w:r>
      <w:r>
        <w:rPr/>
        <w:t>ООО</w:t>
      </w:r>
    </w:p>
    <w:p>
      <w:pPr>
        <w:pStyle w:val="Normal"/>
        <w:rPr/>
      </w:pPr>
      <w:r>
        <w:rPr/>
        <w:t xml:space="preserve">              </w:t>
      </w:r>
      <w:r>
        <w:rPr/>
        <w:t>- создание условия для готовности и способности обучающихся к саморазвити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одготовка педагогических работников к работе в условиях модернизации образования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новления его структуры и содержа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/>
        <w:t>4. Этапы реализации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.Организационный 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нтябрь-декабрь 2013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и введение в деятельность школы  Програм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I. Технологический (основной)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13-2016 г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ализация Програм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II. Рефлексивный (обобщающий)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прель 2016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нализ реализации Программы</w:t>
            </w:r>
            <w:r>
              <w:rPr>
                <w:b/>
              </w:rPr>
              <w:t xml:space="preserve">. </w:t>
            </w:r>
            <w:r>
              <w:rPr/>
              <w:t>Определение перспектив дальнейшего повышения квалификации педагогических работников школы.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реализация программ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едагогических кадр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-прогноза потребности школы в педагогических кадрах и формирование на его основе заказа на подготовку специалист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го мониторинга состояния кадрового обеспеч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аждый учитель должен обладать профессиональными потребностями в образовании такими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рофессиональное и личностное саморазвитие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 xml:space="preserve">овладение способами научного творчества, педагогического исследования, диагностической деятельности и экспери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непрерывное образование, вариативность в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реализация актуальных и перспективных, ожидаемых    и прогнозируемых образователь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едагогическое мышление и рефлек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педагогическое целеполагание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В процессе профессионального роста должны совершенствоваться </w:t>
      </w:r>
      <w:r>
        <w:rPr>
          <w:bCs/>
        </w:rPr>
        <w:t>личные</w:t>
      </w:r>
      <w:r>
        <w:rPr/>
        <w:t xml:space="preserve"> качества учителя такие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мотивация к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>адекватная само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/>
        <w:t xml:space="preserve">эмоциональная устойчивость.  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4" w:hanging="0"/>
        <w:jc w:val="both"/>
        <w:rPr/>
      </w:pPr>
      <w:r>
        <w:rPr>
          <w:b/>
          <w:bCs/>
          <w:sz w:val="28"/>
          <w:szCs w:val="28"/>
        </w:rPr>
        <w:t xml:space="preserve">6.План  мероприятий по реализации Программы </w:t>
      </w:r>
    </w:p>
    <w:p>
      <w:pPr>
        <w:pStyle w:val="Normal"/>
        <w:spacing w:lineRule="auto" w:line="276"/>
        <w:ind w:left="4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14"/>
        <w:gridCol w:w="2340"/>
      </w:tblGrid>
      <w:tr>
        <w:trPr>
          <w:trHeight w:val="4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и введение в деятельность школы Программы повышения квалификации членов педагогического коллектива</w:t>
            </w:r>
            <w:r>
              <w:rPr>
                <w:b/>
              </w:rPr>
              <w:t>.</w:t>
            </w: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-декабрь 2013г.</w:t>
            </w:r>
          </w:p>
        </w:tc>
      </w:tr>
      <w:tr>
        <w:trPr>
          <w:trHeight w:val="101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вышение квалификации и переподготовка кадр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эта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програм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аботка методов, приемов, критериев, управленческих подходов в реализации Программы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-2014 гг.</w:t>
            </w:r>
          </w:p>
        </w:tc>
      </w:tr>
      <w:tr>
        <w:trPr>
          <w:trHeight w:val="4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учение и обобщение педагогического опыта учителя, его педагогического мастерства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Проведение проблемных, методических семинар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 – обобщающий эта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ктура, методика и механизм управления непрерывным самообразованием и самореализацией учителя в рамках Программы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апрель 2016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ализации Программы, 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презентация опыта работы по реализации Программы, по использованию новых технологий в достижении нового качества образова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спективный план  курсовой подготовки на 2013-2016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14"/>
        <w:gridCol w:w="330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г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г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гг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к  Светлана Владими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мет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мет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х Оксана Александ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лег Вячеславович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чева Людмила Александ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Ирина Валенти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Ирина Дмитри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Наталья Пет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ец Валенти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нгер Елена Александ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Никола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ренко Юлия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ская Елена Владими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ева Елена Владими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нская Анастасия Александ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вгений Леонидович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Юрий Владимирови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е руковод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на Светлана Иван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Татьяна Григорь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Ив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ова Елена Константин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натолий Александрови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Наталья Пет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аксим Владимирович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икто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ская Олеся Серге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Елена Иван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 Наталья Его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Наталья Пет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Иван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айчик Елена Александ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ская Елена Владими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енко Светлана Геннадь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зина Наталья Никола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Ольга Борис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х Оксана Александ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Вера Павл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Нелли Станислав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кто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янко Елена Владими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Алена Викто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ева Елен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стенко Светлана Геннадь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ко Валентина Никола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ая Ольга Борисовна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Классное руководство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ская Олеся Серге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вгения 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а Татьяна Григорь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Анжелика Рувидие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Алена 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на Светлана Иван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ева Любовь Александ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а Елена Иван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енко Антонина Геннадь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е руковод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ская Елена Владими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а Наталья Пет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чева Алена Викто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Иван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арева Любовь Александро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икто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с Наталья Егоровна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 Наталья Александров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Светлана Валерьев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Николаевна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жидаемые результаты</w:t>
      </w:r>
    </w:p>
    <w:p>
      <w:pPr>
        <w:pStyle w:val="Style17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/>
        <w:t>-Повышение квалификации и наращивание кадрового потенциала в школе.</w:t>
      </w:r>
    </w:p>
    <w:p>
      <w:pPr>
        <w:pStyle w:val="Style17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/>
        <w:t>-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Style17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/>
        <w:t>-Закрепление и успешная деятельность молодых педагогов.</w:t>
      </w:r>
    </w:p>
    <w:p>
      <w:pPr>
        <w:pStyle w:val="Style17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/>
        <w:t>-Создание условий для изменения статуса учителя, перевод его на позиции педагога-исследователя и экспериментат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5:00Z</dcterms:created>
  <dc:creator>Customer</dc:creator>
  <dc:description/>
  <cp:keywords/>
  <dc:language>en-US</dc:language>
  <cp:lastModifiedBy>Customer</cp:lastModifiedBy>
  <dcterms:modified xsi:type="dcterms:W3CDTF">2013-12-07T15:43:00Z</dcterms:modified>
  <cp:revision>17</cp:revision>
  <dc:subject/>
  <dc:title>Программа  повышения квалификации педагогических кадров </dc:title>
</cp:coreProperties>
</file>