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 учителей МБОУ «Иланская СОШ №1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-2017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52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о-коммуникационных технологий на уроках математ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 инфор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форм и методов преподавания предмета математики в рамках новых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Л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курса информатики и школьных предм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 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на уроках матема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ева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ретный отпус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ева Л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обучении на уроках истории и обществозн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а А.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на уроках истории и обществозн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 Н.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 на уроках истории и обществознания в рамках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зина Н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 на уроках физического вос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О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как средство формирования основных физических каче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М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на уроках физическо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сследовательской работы в системе развивающег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воспитание младших школь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Н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и окружающий нас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И.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умений и навыков через учебную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Е.И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их произведений на уроках литературного чт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дина О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на уроках в начальной шк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авченкова Е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у дошкольников, посещающих группу предшкольного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нец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высить технику чтения. Работа с информац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ая Т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ормирования приемов осознанного чт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А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вершения техники чт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В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формы работы на уроках  литературного чт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янко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вития способностей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енко С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средствами учебно-методического комплекта «Школа Росс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ая О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и воспитательная деятельность в начальной школе в аспекте содержания ФГОС НО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едагогические технологии как средство  повышения качества образования в начальной шк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А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ые приемы на уроках в рамках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ина Л.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на уроках литературного чтения в начальных класс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УД на уроках литера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а.Н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с использованием изобразительно-выразительных средств языка в рамках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х О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деятельности учителя -предмет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деятельности учителя -предмет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организации учебной деятельности на уроках русского языка, направленные на формирование УУ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ач Л.Р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на уроках русского языка в рамках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а Е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хнологии развития критического мышления на уроках русского языка как средство  формирования УУ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чева Л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  ИЗ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стетическое направление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Е. 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 технологии в рамках ФГ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ская А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средство развития потенциала 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М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на уроках  музыки и во внеуроч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тественные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- ориентированные задания как средство обучения на уроках географ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Т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 на уроках би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О.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на уроках хим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а Н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географии и внеклассной рабо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Ю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физ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на С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ознавательной активности и творческой самостоятельности учащихся на уроках английского языка посредством внедрения технологий компетентностного под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кевич  Е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предметных компетентностей на уроках английского языка в 5-6 класс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ингер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на уроках английского языка как средство развития личностных 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17:00Z</dcterms:created>
  <dc:creator>Customer</dc:creator>
  <dc:description/>
  <cp:keywords/>
  <dc:language>en-US</dc:language>
  <cp:lastModifiedBy>user</cp:lastModifiedBy>
  <cp:lastPrinted>2017-01-18T20:16:00Z</cp:lastPrinted>
  <dcterms:modified xsi:type="dcterms:W3CDTF">2017-01-22T04:20:00Z</dcterms:modified>
  <cp:revision>59</cp:revision>
  <dc:subject/>
  <dc:title/>
</cp:coreProperties>
</file>