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Характеристика топливных ресурсов» 8 клас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нный урок: физика, экология, география, эконом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опливных ресурсов в энергетике с учетом их характеристик: теплотоворность(углеродсодержащие); экологичность; наличие(ресурс); экономичност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характеристики топливных ресурсов в виде схемы; таблиц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топлива по % углеродсодержания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по теплотворности(энергия, выделяющаяся при сгорании топлива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характеристика остаточных продуктов сгорания(загрязнение атмосферы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наличия запасов топлива на территории Р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бестоимости топли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4200"/>
        <w:gridCol w:w="4184"/>
      </w:tblGrid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учащихся с образцами топлива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т качественную характеристику образцам: на ощупь, цвет, запах и т.д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вопроса: какой из этих образцов обладает наибольшей теплотворностью, экологически чист, экономичен(себестоимость)?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ответ на поставленный вопрос(гипотеза), на основании качественной характеристики образцов, собственных знаний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чащимся внутри группы распределить роли:  физики, экологи, географы, экономисты для составления характеристик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и: % углеродсодержания, теплотвор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: загрязнение атмосферы в процессе сгора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ы: местонахождение топлива, запа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ы: себестоимость топли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с пречнем оборудования на столах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еся в группе самостоятельно ставят цели и задачи деятельности группы, составляют план  для проверки гипотезы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для выполнения экспериментальной части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и: 1. таблица классификации топлива по % углеродсодерж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оборудование: спиртовка, горячие образцы топлива на сетке, таймер, пробирки с водой одинаковой массы, держатель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логи: 2. фильтры, 2.1 таймер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ы: 3. географическая карта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сты: 4. таблица рыночной стоимости топлива, 4.1 таблица себестоимости топлива с учетом вида транспортировки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 учащихся с правилами соблюдения техники безопасности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работу в соответсвии с планами.   Самостоятельно проводят анализ собственной деятельности внутри группы. Формулируют вывод в виде таблицы, схемы и т.д.</w:t>
            </w:r>
          </w:p>
        </w:tc>
      </w:tr>
      <w:tr>
        <w:trPr/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учащимся озвучить выводы , полученные в результате проведенной работы.</w:t>
            </w:r>
          </w:p>
        </w:tc>
        <w:tc>
          <w:tcPr>
            <w:tcW w:w="4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яют характеристику для образцов топлива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DejaVu Sans" w:cs="DejaVu Sans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04:07Z</dcterms:created>
  <dc:creator/>
  <dc:description/>
  <dc:language>en-US</dc:language>
  <cp:lastModifiedBy/>
  <cp:revision>0</cp:revision>
  <dc:subject/>
  <dc:title/>
</cp:coreProperties>
</file>