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ЧЕСКАЯ КАРТА КОНСТРУИРОВАНИЯ УРО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56"/>
        <w:gridCol w:w="1956"/>
        <w:gridCol w:w="2163"/>
        <w:gridCol w:w="2012"/>
      </w:tblGrid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, 7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ланская СОШ№1», учитель Бокова Т.Г.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  <w:t>№</w:t>
            </w:r>
            <w:r>
              <w:rPr>
                <w:rFonts w:eastAsia="Cambria"/>
              </w:rPr>
              <w:t xml:space="preserve"> </w:t>
            </w:r>
            <w:r>
              <w:rPr/>
              <w:t>урока по тем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" Отряды насекомых  с неполным превращением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урок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рок Зачёт</w:t>
            </w:r>
          </w:p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Тип урока контрольные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  <w:i w:val="false"/>
              </w:rPr>
              <w:t>Выявление степени усвоения метапредметных  умений и навыков в соответствии с требованиями учеб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представление 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ах насекомых с неполным превращени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мения сворачивать информацию на различных уровнях, находить взаимосвязи между целым и частны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ыва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ловой стиль об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е ресурсы 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 «Биология» 7 класс Е.Т. Тиханов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 И. Романовой.; цитата </w:t>
            </w:r>
          </w:p>
        </w:tc>
      </w:tr>
      <w:tr>
        <w:trPr>
          <w:cantSplit w:val="true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Вводная часть (загадки, слово «ЗАЧЁТ»- Схема умений и навыко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ировать уч-ся на работу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учащихс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прежних знаний, умений, навыков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амостоятельной деятельности учащихс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нформационным полем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ворачивание информации «составление и заполнение таблицы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результатов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вление результатов работы с информацией учебник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культминутка рр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«Народна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  <w:r>
              <w:rPr>
                <w:rStyle w:val="Emphasis"/>
                <w:b/>
                <w:i w:val="false"/>
              </w:rPr>
              <w:t xml:space="preserve"> сформированности навыков взаимоконтроля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пределение  оценочного блока ( в системе «0-1»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бмен результатами 2-го блока;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4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урока. Задание на дом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ивности урок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этап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анализ (%) выполнения собственной работы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, индивидуальная «Публичная рефлекс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к размышлению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ивности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4:00Z</dcterms:created>
  <dc:creator>boss</dc:creator>
  <dc:description/>
  <cp:keywords/>
  <dc:language>en-US</dc:language>
  <cp:lastModifiedBy>Пользователь</cp:lastModifiedBy>
  <cp:lastPrinted>2014-12-18T20:31:00Z</cp:lastPrinted>
  <dcterms:modified xsi:type="dcterms:W3CDTF">2014-12-18T14:37:00Z</dcterms:modified>
  <cp:revision>10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