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08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управления образова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Иланского района 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 Н.И.Туровец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_  2013 г.</w:t>
            </w:r>
          </w:p>
          <w:p>
            <w:pPr>
              <w:pStyle w:val="ConsPlusNormal"/>
              <w:bidi w:val="0"/>
              <w:ind w:left="0" w:right="0" w:firstLine="535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/>
          </w:tcPr>
          <w:p>
            <w:pPr>
              <w:pStyle w:val="ConsPlusNormal"/>
              <w:bidi w:val="0"/>
              <w:snapToGrid w:val="false"/>
              <w:ind w:left="46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bidi w:val="0"/>
              <w:ind w:left="46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4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о. главы Администрации Иланского района</w:t>
            </w:r>
          </w:p>
          <w:p>
            <w:pPr>
              <w:pStyle w:val="ConsPlusNormal"/>
              <w:bidi w:val="0"/>
              <w:ind w:left="46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4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 С. М.Кузнецов</w:t>
            </w:r>
          </w:p>
          <w:p>
            <w:pPr>
              <w:pStyle w:val="ConsPlusNormal"/>
              <w:bidi w:val="0"/>
              <w:ind w:left="46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 2013 г.</w:t>
            </w:r>
          </w:p>
          <w:p>
            <w:pPr>
              <w:pStyle w:val="ConsPlusNormal"/>
              <w:bidi w:val="0"/>
              <w:ind w:left="46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Е ЗАДАНИЕ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 «Иланская  средняя общеобразовательная школа № 1»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казание муниципальных услуг 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 2013 год и на плановый период  2014 и  2015 годы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. НАИМЕНОВАНИЕ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основных общеобразовательных программ начального общего, основного общего и среднего (полного) общего образования с выполнением требований федеральных государственных образовательных стандартов в очной форме,  в очно-заочной (вечерней) форме, в том числе получение общего образования  в форме обучения на дому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 ПОТРЕБИТЕЛИ МУНИЦИПАЛЬНОЙ УСЛУГ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достигшие возраста 6,5 лет при отсутствии противопоказаний по состоянию здоровья, но не позже достижения ими возраста 8 лет и зачисленные в ОУ по заявлению родителей (законных представителей) в порядке, установленными Правилами приема, перевода и отчисления учащихся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. РЕЖИМ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уставом ОУ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РОКИ ОКАЗА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а осуществляется в течение следующего  нормативного  срока  освоения общеобразовательной программы:   по программе начального общего образования  -  4 года;   по программе основного общего образования  -  5 лет;  по программе среднего (полного) общего образования  -  2 года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  ПОКАЗАТЕЛИ,  ХАРАКТЕРИЗУЮЩИЕ   КАЧЕСТВО И ОБЪ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414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1029"/>
        <w:gridCol w:w="3038"/>
        <w:gridCol w:w="1117"/>
        <w:gridCol w:w="42"/>
        <w:gridCol w:w="1482"/>
        <w:gridCol w:w="17"/>
        <w:gridCol w:w="1178"/>
        <w:gridCol w:w="1195"/>
        <w:gridCol w:w="2130"/>
      </w:tblGrid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показателя   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диница</w:t>
              <w:br/>
              <w:t>изме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-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ия   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ула</w:t>
              <w:br/>
              <w:t>расчета</w:t>
            </w:r>
          </w:p>
        </w:tc>
        <w:tc>
          <w:tcPr>
            <w:tcW w:w="5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тчетный  </w:t>
              <w:br/>
              <w:t>финансо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й год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12 год    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кущий финаснсовый год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еспеченность ОУ педагогическим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.Укомплектованность   штатными педагогическими кадрами по учебным предметам, обеспечивающим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сновных общеобразовательных программ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штатных педагогических кадров: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100% - 5 баллов;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1 балл за каждую вакансию;   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+ 1 балл за каждого молодого специалиста от 0 до 5 лет.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а статистического наблюдения   № 83-РИК</w:t>
            </w:r>
          </w:p>
        </w:tc>
      </w:tr>
      <w:tr>
        <w:trPr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Соответствие образовательного ценза педагогических работников контрольным нормативам 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 высшее профессиональное образование (%):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ыше 70% - 3 балла;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61%-70%  - 2 балла; 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50% - 60% - 1 балл;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+ 1 балл за каждого учителя, получившего или получающего высшее образование в отчетный период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9,2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79,2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79,2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79,2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годный приказ службы по контролю в области образования Красноярского края «Об установлении критериев показателей деятельности ОУ,</w:t>
            </w:r>
          </w:p>
          <w:p>
            <w:pPr>
              <w:pStyle w:val="ConsPlusNormal"/>
              <w:bidi w:val="0"/>
              <w:ind w:left="9" w:right="9" w:firstLine="7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обходимых для определения их вида при государственной аккредит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color w:val="000000"/>
                <w:lang w:eastAsia="en-US"/>
              </w:rPr>
              <w:t>3. Уровень квалификации педагогических работников</w:t>
            </w:r>
            <w:r>
              <w:rPr>
                <w:lang w:eastAsia="en-US"/>
              </w:rPr>
              <w:t>, обеспечивающих реализацию основных общеобразовательных программ и имеющих первую и высшую квалификационные категории</w:t>
            </w:r>
            <w:r>
              <w:rPr>
                <w:color w:val="000000"/>
                <w:lang w:eastAsia="en-US"/>
              </w:rPr>
              <w:t xml:space="preserve">                             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 первую или высшую квалификационную категорию: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80 %  - 3 балла; 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70 % - 2 балла;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eastAsia="en-US"/>
              </w:rPr>
              <w:t>- не менее 50 % -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балл;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+ 1 балл за каждого педагогического работника, повысившего квалификационную  категорию в отчетном периоде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8,5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 б</w:t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8,5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8,5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 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8,5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 б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   №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вышение профессионального роста  через курсовую подготовку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шли курсовую подготовку за последние 5 лет: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90 %  - 3 балла; 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85 % - 2 балла;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+ 1 балл за каждого члена администрации и педработника, прошедшего обучение в объеме не менее 72 часов в текущем году: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по предмету ;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  по технологии.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6%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 б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б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 б</w:t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 б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 б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 б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б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б</w:t>
            </w:r>
          </w:p>
          <w:p>
            <w:pPr>
              <w:pStyle w:val="ConsPlusNormal"/>
              <w:tabs>
                <w:tab w:val="clear" w:pos="708"/>
                <w:tab w:val="left" w:pos="505" w:leader="none"/>
                <w:tab w:val="center" w:pos="59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б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личие сертификатов, свидетельства о прохождении курсовой подготовки</w:t>
            </w:r>
          </w:p>
        </w:tc>
      </w:tr>
      <w:tr>
        <w:trPr>
          <w:trHeight w:val="240" w:hRule="atLeast"/>
          <w:cantSplit w:val="true"/>
        </w:trPr>
        <w:tc>
          <w:tcPr>
            <w:tcW w:w="14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здание условий для осуществления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Оснащенность образовательного процесса в соответствии с содержательным наполнением учебных предметов федерального компонента государственного стандарта  согласно федерального  Перечня оснащенности   образовательных учрежде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ие (не менее 90 %) – 2 балл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астичное соответствие (не менее 70 %) – 1 балл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+ 1 балл дополнительно за каждый  учебный кабинет; имеющий интерактивное оборудование с выходом в Интернет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7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 б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 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 б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годный приказ службы по контролю в области образования Красноярского края «Об установлении критериев показателей деятельности ОУ, необходимых для определения их вида при государственной аккредит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Обеспеченность учебной литературой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ное соответствие  100 % – 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балла;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ичное соответствие (не менее 80 %) – 1 бал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б</w:t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б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 б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федеральным перечнем учебников, утверждаемых ежегодно приказом МОиН РФ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7.Соблюдение и обеспечение мер безопасности ОУ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выполнения предписаний Госпожнадзора, Роспотребнадзора и Ростехнадзора:  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1% – 100%  - 3балла;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% - 80% - 2 балла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е менее 50 % – 1 балл.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езультаты освоения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8. Уровень освоения образовательных программ   в соответствии с требованиями федеральных государственных образовательных стандартов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pacing w:val="-2"/>
                <w:lang w:eastAsia="en-US"/>
              </w:rPr>
              <w:t>Доля обучающихся, освоивших учебные программы по итогам учебного года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100 %  - 3 балла; 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99 % - 2 балла;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eastAsia="en-US"/>
              </w:rPr>
              <w:t>- не менее 98 % -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балл.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9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нные из базы данных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 Качество освоения образовательных программ  обучающимися   (превышение норматива федеральных государственных образовательных стандартов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color w:val="000000"/>
                <w:spacing w:val="-2"/>
                <w:lang w:eastAsia="en-US"/>
              </w:rPr>
              <w:t xml:space="preserve">Доля  обучающихся, освоивших </w:t>
            </w:r>
            <w:r>
              <w:rPr>
                <w:lang w:eastAsia="en-US"/>
              </w:rPr>
              <w:t xml:space="preserve">образовательные программы </w:t>
            </w:r>
            <w:r>
              <w:rPr>
                <w:color w:val="000000"/>
                <w:spacing w:val="-2"/>
                <w:lang w:eastAsia="en-US"/>
              </w:rPr>
              <w:t xml:space="preserve">  </w:t>
            </w:r>
            <w:r>
              <w:rPr>
                <w:color w:val="000000"/>
                <w:spacing w:val="2"/>
                <w:lang w:eastAsia="en-US"/>
              </w:rPr>
              <w:t>на «хорошо» и «отлично» по итогам учебного года по ступеням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40 %  - 3 балла; 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 35 % - 2 балла;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eastAsia="en-US"/>
              </w:rPr>
              <w:t>- не менее 30 % -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балл. 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8,4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% - 3 б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% - 2 б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% - 0 б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% - 3 б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% - 2 б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% - 1 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% - 3 б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% - 2 б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% - 1 б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нные из базы данных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.Количество выпускников 9-х классов, получивших аттестат особого образц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eastAsia="en-US"/>
              </w:rPr>
              <w:t xml:space="preserve">Доля 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ыпускников 9 классов, получивших аттестат об основном общем </w:t>
            </w:r>
            <w:r>
              <w:rPr>
                <w:color w:val="000000"/>
                <w:spacing w:val="2"/>
                <w:lang w:eastAsia="en-US"/>
              </w:rPr>
              <w:t>образовании особого образца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eastAsia="en-US"/>
              </w:rPr>
              <w:t>не менее 2 %  - 3 балла;</w:t>
            </w:r>
            <w:r>
              <w:rPr>
                <w:lang w:val="en-US" w:eastAsia="en-US"/>
              </w:rPr>
              <w:t>  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eastAsia="en-US"/>
              </w:rPr>
              <w:t>не менее 1,5 % - 2 балла;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 менее 1,2 %  -  1  балл.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,7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иказ по ОУ  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Количество выпускников 9-х классов, успешно сдавших ГИА в новой форм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eastAsia="en-US"/>
              </w:rPr>
              <w:t xml:space="preserve">Доля 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выпускников 9 классов, успешно сдавших ГИА в новой форме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eastAsia="en-US"/>
              </w:rPr>
              <w:t>не менее 99 %  - 3 балла;</w:t>
            </w:r>
            <w:r>
              <w:rPr>
                <w:lang w:val="en-US" w:eastAsia="en-US"/>
              </w:rPr>
              <w:t>  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eastAsia="en-US"/>
              </w:rPr>
              <w:t>не менее 98 % - 2 балла;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en-US"/>
              </w:rPr>
              <w:t xml:space="preserve">не менее </w:t>
            </w:r>
            <w:r>
              <w:rPr>
                <w:lang w:eastAsia="en-US"/>
              </w:rPr>
              <w:t>97</w:t>
            </w:r>
            <w:r>
              <w:rPr>
                <w:lang w:val="en-US" w:eastAsia="en-US"/>
              </w:rPr>
              <w:t xml:space="preserve"> %  -  1  балл.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,7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 б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токол проверки результатов ГИА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Результативность сдачи ЕГЭ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пускников, получивших   на ЕГЭ по предметам не менее 80 баллов:   1 балл за каждого выпускника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б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 Результаты сдачи ЕГЭ по русскому языку и математике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Доля выпускников, сдавших ЕГЭ на баллы, лежащие в заданных ФИПИ границах</w:t>
            </w:r>
            <w:r>
              <w:rPr>
                <w:color w:val="000000"/>
                <w:spacing w:val="-2"/>
              </w:rPr>
              <w:t xml:space="preserve">   (</w:t>
            </w:r>
            <w:r>
              <w:rPr/>
              <w:t xml:space="preserve">преодолевших установленный порог по русскому языку и математике):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и 100% - 5 баллов.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 б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 б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 б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роверки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Количество выпускников 11-ых классов, сдававших ЕГЭ по выбору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Доля  выпускников 11-ых классов, сдававших ЕГЭ по выбору, от общего количества выпускников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от  50%  - 3 балла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от 40%  и выше – 2 балла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от 30%  и  выше – 1 балл.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 б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роверки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15.Наличие жалоб потребителей на качество оказания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Отсутствие жалоб:     2 балла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- 1 балл за каждую жалобу.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 учета обращений граждан</w:t>
            </w:r>
          </w:p>
        </w:tc>
      </w:tr>
      <w:tr>
        <w:trPr>
          <w:trHeight w:val="2374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16. Удовлетворенность потребителей качеством оказания образовательных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Доля потребителей,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удовлетворенных качеством предоставленных услуг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свыше 95% - 3 балла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свыше 80%   - 1 балл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удовлетворенности потребителей  образовательных услуг, опрос родителей, сайт ОУ, журнал обращ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6. ПОКАЗАТЕЛЬ,  ХАРАКТЕРИЗУЮЩИЙ ОБЪЕМ МУНИЦИПАЛЬНОЙ УСЛУГИ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39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1096"/>
        <w:gridCol w:w="1346"/>
        <w:gridCol w:w="1403"/>
        <w:gridCol w:w="1646"/>
        <w:gridCol w:w="1650"/>
        <w:gridCol w:w="2772"/>
      </w:tblGrid>
      <w:tr>
        <w:trPr>
          <w:trHeight w:val="1084" w:hRule="atLeast"/>
          <w:cantSplit w:val="true"/>
        </w:trPr>
        <w:tc>
          <w:tcPr>
            <w:tcW w:w="40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   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-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ия,   </w:t>
            </w:r>
          </w:p>
        </w:tc>
        <w:tc>
          <w:tcPr>
            <w:tcW w:w="6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484" w:hRule="atLeast"/>
          <w:cantSplit w:val="true"/>
        </w:trPr>
        <w:tc>
          <w:tcPr>
            <w:tcW w:w="40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тчетный  </w:t>
              <w:br/>
              <w:t>финансо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й год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12 год   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кущий финаснсовый год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2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Численность учащихс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ступень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ступень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ступен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1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19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7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91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1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9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692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6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аза данных  КИАСУО</w:t>
            </w:r>
          </w:p>
        </w:tc>
      </w:tr>
      <w:tr>
        <w:trPr>
          <w:trHeight w:val="233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 .в т.ч. численность обучающихся индивидуально на дому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 данных  КИАСУО</w:t>
            </w:r>
          </w:p>
        </w:tc>
      </w:tr>
      <w:tr>
        <w:trPr>
          <w:trHeight w:val="233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. в т.ч. численность обучающихся интегрированно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 данных  КИАСУО</w:t>
            </w:r>
          </w:p>
        </w:tc>
      </w:tr>
      <w:tr>
        <w:trPr>
          <w:trHeight w:val="233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Численность   обучающихся по очно-заочной форме обуч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 данных  КИАСУО</w:t>
            </w:r>
          </w:p>
        </w:tc>
      </w:tr>
      <w:tr>
        <w:trPr>
          <w:trHeight w:val="233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Средняя наполняемость класс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,8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Ш-2</w:t>
            </w:r>
          </w:p>
        </w:tc>
      </w:tr>
      <w:tr>
        <w:trPr>
          <w:trHeight w:val="233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Количество обучающихся на 1 учител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ИК – 83</w:t>
            </w:r>
          </w:p>
        </w:tc>
      </w:tr>
      <w:tr>
        <w:trPr>
          <w:trHeight w:val="233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7. Доля старшеклассников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ченных предпрофильным и профильным обучение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аза данных  КИАСУО</w:t>
            </w:r>
          </w:p>
        </w:tc>
      </w:tr>
      <w:tr>
        <w:trPr>
          <w:trHeight w:val="233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 Доля учащихся 1 ступени обучения, вовлеченных   во внеурочную деятельность  с нагрузкой  (не менее 5 часов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2 %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арификация педагогов</w:t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7.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7.1 Нормативные   правовые    акты,    регулирующие   порядок   оказания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З «Об образовании»;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администрации Иланского района Красноярского края №843-п от 18.12.2007 «Об утверждении стандарта качества оказания муниципальных услуг в области дошкольного, начального общего, основного общего, среднего (полного) общего образования и дополнительного образования детей»;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Администрации Иланского района Красноярского края  №128-п от 09.03.2011 «О порядке формирования муниципального задания в отношении муниципальных бюджетных и казенных учреждений, финансовом обеспечении выполнения муниципальных заданий»;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тановление Администрации Иланского района Красноярского края  №776-п от 19.08.2011 «Об утверждении Методических рекомендаций по формированию  муниципальных заданий   муниципальным   учреждениям и контролю за их выполнением»;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иказ управления образования Администрации Иланского района №308 от 21.09.2011 «Об утверждении ведомственного перечня муниципальных услуг (работ), оказываемых (выполняемых) муниципальными бюджетными образовательными учреждениями, подведомственными управлению образования Администрации Иланского района Красноярского края».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 ОУ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7.2  Порядок  информирования  потенциальных  потребителей 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14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6090"/>
        <w:gridCol w:w="4331"/>
      </w:tblGrid>
      <w:tr>
        <w:trPr>
          <w:trHeight w:val="360" w:hRule="atLeast"/>
          <w:cantSplit w:val="true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пособ       информирования  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. Через  Интернет – сайт           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убличный отчет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формации о деятельности ОУ.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 Информационные стенды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.Информационные стенды содержат следующую обязательную информацию: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еречень документов, представляемых гражданином  для оформления (зачисления) в О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разец заявления о приеме в  ОУ.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ксты устава ОУ, правил внутреннего распорядка, списки органов государственной власти, органов местного самоуправления и их должностных лиц, осуществляющих контроль и надзор за соблюдением, обеспечением и защитой прав ребенка (с указанием способов связи с ними) по месту нахождения ОУ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формация для участников образовательного процесса.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 подлежит  обновлению в течение тридцати дней со дня внесения соответствующих изменений</w:t>
            </w:r>
          </w:p>
        </w:tc>
      </w:tr>
      <w:tr>
        <w:trPr>
          <w:trHeight w:val="748" w:hRule="atLeast"/>
          <w:cantSplit w:val="true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 Средства массовой информ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«Иланские вести»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телевидение «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матические публик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ступления «Жизнь школы»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раза в год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748" w:hRule="atLeast"/>
          <w:cantSplit w:val="true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Информирование граждан организуется индивидуально  и публично в устной, письменной форме, путем размещения информации в сети Интернет, в печатных средствах массовой информации, в справочниках,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Индивидуальное устное информирование граждан при личном обращении или по телефону осуществляется   работниками  ОУ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Индивидуальное письменное информирование при обращении граждан осуществляется путем почтовых отправлений или по электронной почте (в зависимости от способа доставки ответа, указанного в письменном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порядке и сроки, установленные Федеральным законом Российской Федерации от 02.05.2006 №59-ФЗ «О порядке рассмотрения обращений граждан Российской Федерации»</w:t>
            </w:r>
          </w:p>
        </w:tc>
      </w:tr>
      <w:tr>
        <w:trPr>
          <w:trHeight w:val="3250" w:hRule="atLeast"/>
          <w:cantSplit w:val="true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клетах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щении, или способа обращения заинтересованного лица за информацией).   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Письменное обращение рассматривается в течение 30 дней со дня регистрации письменного обращения.           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.Публичное устное информирование осуществляется с привлечением средств массовой информации, радио, телевидения (СМИ).   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Публичное письменное информирование осуществляется путем публикации информационных материалов в СМИ, размещения информации 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циальных  Интернет-сайтах  Управления образования и  ОУ, использования информационных стендов.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bidi w:val="0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Родительское собрание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 о выполнении муниципального задания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раз в год</w:t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8. ОСНОВАНИЯ ДЛЯ ДОСРОЧНОГО ПРЕКРАЩЕНИЯ ИСПОЛНЕНИЯ МУНИЦИПАЛЬНОГО ЗАДАНИЯ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еорганизация учреждения;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Ликвидация учреждения;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кончание срока действия лицензии учреждения;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кончание срока действия свидетельства о государственной аккредитации и дальнейшие препятствия ее получения;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тмена (прекращение) или приостановление полномочий по оказанию соответствующей муниципальной услуги;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сключение муниципальной услуги (работы) из перечня муниципальных услуг (работ);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bidi w:val="0"/>
        <w:ind w:left="0" w:right="0" w:firstLine="708"/>
        <w:jc w:val="both"/>
        <w:rPr/>
      </w:pPr>
      <w:r>
        <w:rPr/>
        <w:t xml:space="preserve"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приказом управления образования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. ПОРЯДОК КОНТРОЛЯ ЗА ИСПОЛНЕНИЕМ МУНИЦИПАЛЬНОГО ЗАД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14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5097"/>
        <w:gridCol w:w="3955"/>
      </w:tblGrid>
      <w:tr>
        <w:trPr>
          <w:trHeight w:val="326" w:hRule="atLeast"/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ы контроля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иодичность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.  Выездная проверка           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планом – графиком инспекционных проверок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  Ведение журнала звонков, полученных от населения по «горячей линии»          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, заполнение по мере поступления звонков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Ведение журнала обращений граждан с заявлениями, жалобами и предложениями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стоянно, заполнение по мере поступления обращений. Обращение (жалоба) подлежит рассмотрению в порядке и сроки, установленные Федеральным законом Российской Федерации от 02.05.2006 №59-ФЗ «О порядке рассмотрения обращений граждан Российской Федерации».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Присутствие представителя управления образования на мероприятиях, проводимых учреждением в рамках муниципального задания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реже одного раза в квартал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поручению руководителя управления образования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Контроль за своевременностью представления отчетов об исполнении муниципального задания.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стоянно в соответствии со сроками представления отчетов об исполнении муниципального задания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6. Мониторинг оказания муниципальных образовательных услуг 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Ежегод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е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 Тематические  проверки:</w:t>
            </w:r>
          </w:p>
          <w:p>
            <w:pPr>
              <w:pStyle w:val="ConsPlusNormal"/>
              <w:numPr>
                <w:ilvl w:val="0"/>
                <w:numId w:val="3"/>
              </w:numPr>
              <w:bidi w:val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о подготовки обучающихся, выпускников;</w:t>
            </w:r>
          </w:p>
          <w:p>
            <w:pPr>
              <w:pStyle w:val="ConsPlusNormal"/>
              <w:numPr>
                <w:ilvl w:val="0"/>
                <w:numId w:val="3"/>
              </w:numPr>
              <w:bidi w:val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ровень усвоения образовательных программ;</w:t>
            </w:r>
          </w:p>
          <w:p>
            <w:pPr>
              <w:pStyle w:val="ConsPlusNormal"/>
              <w:numPr>
                <w:ilvl w:val="0"/>
                <w:numId w:val="3"/>
              </w:numPr>
              <w:bidi w:val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содержания и воспитания обучающихся при осуществлении образовательного процесса по основной образовательной программе;</w:t>
            </w:r>
          </w:p>
          <w:p>
            <w:pPr>
              <w:pStyle w:val="ConsPlusNormal"/>
              <w:numPr>
                <w:ilvl w:val="0"/>
                <w:numId w:val="3"/>
              </w:numPr>
              <w:bidi w:val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-техническое оснащение по основной образовательной программе. 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гласно графика проверок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 Краевые контрольные работы в 4-ых классах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жегодно в мае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ГИА-9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 в июне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ЕГЭ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 в мае - июне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Администрации Иланского района</w:t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9.2. Сроки представления отчетов об исполнении муниципального задания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14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3"/>
        <w:gridCol w:w="6"/>
        <w:gridCol w:w="5844"/>
        <w:gridCol w:w="6"/>
      </w:tblGrid>
      <w:tr>
        <w:trPr>
          <w:trHeight w:val="240" w:hRule="atLeast"/>
          <w:cantSplit w:val="true"/>
        </w:trPr>
        <w:tc>
          <w:tcPr>
            <w:tcW w:w="8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а отчета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ок 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. Отчет об исполнении муниципального задания по обеспеченности ОУ педагогическими кадрами        п.п.1-4      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годно в срок на 5 сентября для заполнения формы статистического наблюдения   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 Отчет об исполнении муниципального задания по 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езультатам освоения образовательных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п.п.8-14         </w:t>
            </w:r>
          </w:p>
        </w:tc>
        <w:tc>
          <w:tcPr>
            <w:tcW w:w="5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 раза в год  -  15 января  и 15 июня </w:t>
            </w:r>
          </w:p>
        </w:tc>
      </w:tr>
      <w:tr>
        <w:trPr>
          <w:trHeight w:val="240" w:hRule="atLeast"/>
          <w:cantSplit w:val="true"/>
        </w:trPr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.Годовой отчет об исполнении муниципального задания по форме (п.9.1.)         </w:t>
            </w:r>
          </w:p>
        </w:tc>
        <w:tc>
          <w:tcPr>
            <w:tcW w:w="5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годно в срок до 15 января года, следующего за отчетным годом</w:t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9.3. Иные требования к отчетности об исполнении муниципального задания    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ой услуги;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ой услуги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ой услуги, непосредственного и конечного результатов оказания муниципальной услуги с обоснованием каждого предложения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Источниками данных для подготовки отчета являются сведения статистической, учебно-воспитательной, бухгалтерской и иной официальной отчетности (официальных документов), а также результаты проведения  управлением образования контрольных мероприятий, представленные в справках проведения контрольных мероприятий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Управление образования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о муниципальных услугах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управления  финансов Администрации райо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, оказываемых (выполняемых) муниципальным бюджетным 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м учреждением «Иланская средняя  общеобразовательная школа № 1» в качестве основных видов деятельно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Виды муниципальных рабо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14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8"/>
        <w:gridCol w:w="4415"/>
        <w:gridCol w:w="1224"/>
        <w:gridCol w:w="1524"/>
        <w:gridCol w:w="1363"/>
        <w:gridCol w:w="1228"/>
        <w:gridCol w:w="6"/>
      </w:tblGrid>
      <w:tr>
        <w:trPr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 </w:t>
              <w:br/>
              <w:t>муниципально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Показатели,  </w:t>
              <w:br/>
              <w:t>характеризующие</w:t>
              <w:br/>
              <w:t>качество муниципальной</w:t>
              <w:br/>
              <w:t>работы</w:t>
            </w:r>
          </w:p>
        </w:tc>
        <w:tc>
          <w:tcPr>
            <w:tcW w:w="5339" w:type="dxa"/>
            <w:gridSpan w:val="4"/>
            <w:tcBorders>
              <w:left w:val="single" w:sz="2" w:space="0" w:color="000000"/>
            </w:tcBorders>
          </w:tcPr>
          <w:tbl>
            <w:tblPr>
              <w:tblW w:w="5410" w:type="dxa"/>
              <w:jc w:val="left"/>
              <w:tblInd w:w="-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3"/>
              <w:gridCol w:w="1519"/>
              <w:gridCol w:w="1362"/>
              <w:gridCol w:w="1226"/>
            </w:tblGrid>
            <w:tr>
              <w:trPr>
                <w:trHeight w:val="335" w:hRule="atLeast"/>
                <w:cantSplit w:val="true"/>
              </w:trPr>
              <w:tc>
                <w:tcPr>
                  <w:tcW w:w="541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</w:tr>
            <w:tr>
              <w:trPr>
                <w:trHeight w:val="931" w:hRule="atLeast"/>
                <w:cantSplit w:val="true"/>
              </w:trPr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тчетный  </w:t>
                    <w:br/>
                    <w:t>финансо</w:t>
                  </w:r>
                </w:p>
                <w:p>
                  <w:pPr>
                    <w:pStyle w:val="ConsPlusNormal"/>
                    <w:bidi w:val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вый год</w:t>
                  </w:r>
                </w:p>
                <w:p>
                  <w:pPr>
                    <w:pStyle w:val="ConsPlusNormal"/>
                    <w:bidi w:val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2012 год</w:t>
                  </w:r>
                </w:p>
              </w:tc>
              <w:tc>
                <w:tcPr>
                  <w:tcW w:w="1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Текущий финаснсовый год</w:t>
                  </w:r>
                </w:p>
                <w:p>
                  <w:pPr>
                    <w:pStyle w:val="ConsPlusNormal"/>
                    <w:bidi w:val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2013 год</w:t>
                  </w:r>
                </w:p>
              </w:tc>
              <w:tc>
                <w:tcPr>
                  <w:tcW w:w="1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-й год </w:t>
                    <w:br/>
                    <w:t>планового</w:t>
                    <w:br/>
                    <w:t>периода</w:t>
                  </w:r>
                </w:p>
                <w:p>
                  <w:pPr>
                    <w:pStyle w:val="ConsPlusNormal"/>
                    <w:bidi w:val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2014 год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2-й год </w:t>
                    <w:br/>
                    <w:t>планового</w:t>
                    <w:br/>
                    <w:t>периода</w:t>
                  </w:r>
                </w:p>
                <w:p>
                  <w:pPr>
                    <w:pStyle w:val="ConsPlusNormal"/>
                    <w:bidi w:val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2015 год</w:t>
                  </w:r>
                </w:p>
              </w:tc>
            </w:tr>
          </w:tbl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работы групп продленного дня по запросам родителей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личие ГПД  -  1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 б</w:t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питания обучающихся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spacing w:val="-2"/>
                <w:lang w:eastAsia="en-US"/>
              </w:rPr>
              <w:t xml:space="preserve">Доля обучающихся, охваченных горячим </w:t>
            </w:r>
            <w:r>
              <w:rPr>
                <w:spacing w:val="4"/>
                <w:lang w:eastAsia="en-US"/>
              </w:rPr>
              <w:t xml:space="preserve">питанием, всего: </w:t>
            </w:r>
          </w:p>
          <w:p>
            <w:pPr>
              <w:pStyle w:val="Normal"/>
              <w:autoSpaceDE w:val="false"/>
              <w:bidi w:val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  <w:t>- не менее 90 % - 2 балла;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pacing w:val="4"/>
                <w:lang w:eastAsia="en-US"/>
              </w:rPr>
              <w:t>- не менее 80 % - 1 балл.</w:t>
            </w:r>
            <w:r>
              <w:rPr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-2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bidi w:val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1-4 классы –100 (%);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pacing w:val="-3"/>
              </w:rPr>
              <w:t xml:space="preserve">5-9 классы – 100 </w:t>
            </w:r>
            <w:r>
              <w:rPr>
                <w:spacing w:val="-4"/>
              </w:rPr>
              <w:t>(%) 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pacing w:val="-3"/>
              </w:rPr>
              <w:t>10-11 классы</w:t>
            </w:r>
            <w:r>
              <w:rPr/>
              <w:t xml:space="preserve"> – 100 </w:t>
            </w:r>
            <w:r>
              <w:rPr>
                <w:spacing w:val="-4"/>
              </w:rPr>
              <w:t xml:space="preserve">(%) </w:t>
            </w:r>
            <w:r>
              <w:rPr/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6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 б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00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0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2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 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90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 б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00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4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6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 б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90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 б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00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4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6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 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90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 б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00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4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86%</w:t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 б</w:t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летнего отдыха и оздоровления детей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детей, охваченных различными формами отдыха, организованными муниципальным учрежд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хваченных различными формами отдыха, организованными муниципальным учреждением (лагеря дневного пребывания, палаточные лагеря, загородные лагеря, походы, экскурсии, реализация проектной деятельности и т.д.)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й численности обучающихся в образовательном учреждении*100%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5% и выше-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0% до 85%- 2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70% до 80% - 1бал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в отношении которых получен выраженный эффект оздоровления в летнем оздоровительно-образовательном лагере дневного пребывания от общего количества детей в летнем оздоровительно-образовательном лагере дневного пребывания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0% и выше -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0% до 80% - 2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60% до 70%- 1бал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пень удовлетворённости потребителей качеством предоставления летнего отдыха и оздоровления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 95% и выше-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0 % до 95% - 2балла;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т 85% до 90% - 1 бал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7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 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7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7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7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Организация профилактической работы с детьми «группы риска»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казавшихся в трудной жизненной ситуации (далее - ТЖС), охваченных педагогическим сопровождением через работу индивидуальных профилактических программ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-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00% - снимается по 2 балла за каждого, состоящего в ТЖС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(семей), оказавшихся в социально-опасном положении (далее - СОП), охваченных педагогическим сопровождением через работу индивидуальных профилактических программ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-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00% - снимается по 2 балл за каждого, состоящего в  СОП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овершеннолетних, состоящих на учете в ОДН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мается по 1 баллу за каждого несовершеннолетнего, состоящего на учете в ОДН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4 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1 б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 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 б</w:t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bidi w:val="0"/>
              <w:snapToGrid w:val="false"/>
              <w:jc w:val="both"/>
              <w:rPr/>
            </w:pPr>
            <w:r>
              <w:rPr/>
              <w:t>Организация дополнительного образования для детей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 дополнительного образования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направлений  дополнительного образования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и выше –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 до 4 – 2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направления - 1 бал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имающихся в объединениях дополнительного образования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имающихся в 2-х и более объединениях дополнительного образования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е занимающихся в объединениях дополнительного образования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в объединениях дополнительного образования, организованных муниципальным учреждением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5% и выше -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5% до 95% - 2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5% до 85% - 1 бал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 в дополнительном образовании на конец года по соотношению на начало года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5% и выше - 2 балла;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 90% до 95% - 1 балла;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имавших участие в конкурсах, фестивалях, проектах, смотрах разного уровня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0% и выше-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65% до 70%- 2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60% до 65% - 1 бал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, показывающий высокие интеллектуальные достижения в предметных олимпиадах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40% и выше-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% до 40% - 2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% до 30%- 1бал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воспитанников, показывающих высокие достижения в различных творческих направлениях: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40% и выше-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% до 40% - 2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% до 30%- 1бал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, показывающих высокие достижения в области спорта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40% и выше-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% до 40% - 2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% до 30%- 1бал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 потребителей качеством предоставления дополнительного образования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 95% и выше- 3 балла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0 % до 95% - 2 балла;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 85% до 90% - 1 бал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%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%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%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%</w:t>
            </w:r>
          </w:p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дготовка и размещение информации на сайте в сети Интернет  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новление сайта в сети Интернет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 реже 1- ого раза в неделю – 2 балла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</w:t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одвоза школьников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подвозимых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сутствие нарушений регламента взаимодействия ОУ с диспетчерским пунктом: 1 балл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 каждый срыв в подвозе школьников  по вине администрации:  – 1 балл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 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б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 б</w:t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ConsPlusNonformat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 Требования к отчетности об исполнении муниципальных работ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 xml:space="preserve">   </w:t>
      </w:r>
      <w:r>
        <w:rPr/>
        <w:t>Контроль (мониторинг) исполнения муниципальных работ на предоставление муниципальных работ проводи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bookmarkStart w:id="0" w:name="sub_1405"/>
      <w:bookmarkEnd w:id="0"/>
      <w:r>
        <w:rPr/>
        <w:t>Руководитель учреждения несет ответственность за достоверность данных, представляемых Учредителю об исполнении муниципальных  работ и об использовании субсидии, а также за нецелевое использование средств субсидии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bookmarkStart w:id="1" w:name="sub_1405"/>
      <w:bookmarkEnd w:id="1"/>
      <w:r>
        <w:rPr/>
        <w:t>При выявлении нецелевого использования бюджетных средств, выделенных на выполнение муниципальных работ, Учредитель имеет право приостановить финансовое обеспечение выполнения муниципальных работ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Отчет об исполнении муниципальных работ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/>
        <w:t xml:space="preserve">оценку планового и фактического количества потребителей муниципальных услуг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/>
        <w:t>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/>
        <w:t>оценку полноты и эффективности использования средств районного бюджета на выполнение муниципальных работ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1. Форма отчета об исполнении муниципальных рабо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14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3606"/>
        <w:gridCol w:w="2246"/>
        <w:gridCol w:w="3442"/>
        <w:gridCol w:w="3001"/>
      </w:tblGrid>
      <w:tr>
        <w:trPr>
          <w:trHeight w:val="723" w:hRule="atLeast"/>
          <w:cantSplit w:val="true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</w:t>
              <w:br/>
              <w:t>муниципальной работы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чение,  утвержденное в муниципальном </w:t>
              <w:br/>
              <w:t>задании на  отчетный период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ктическое</w:t>
              <w:br/>
              <w:t xml:space="preserve">значение за отчетный период 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причин отклонения от  запланированных значений   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точник информации о</w:t>
              <w:br/>
              <w:t>фактическом значении</w:t>
              <w:br/>
              <w:t>показателя</w:t>
            </w:r>
          </w:p>
        </w:tc>
      </w:tr>
      <w:tr>
        <w:trPr>
          <w:trHeight w:val="241" w:hRule="atLeast"/>
          <w:cantSplit w:val="true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2. Сроки предоставления отчетов об исполнении муниципальных работ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14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6"/>
        <w:gridCol w:w="5853"/>
      </w:tblGrid>
      <w:tr>
        <w:trPr>
          <w:trHeight w:val="240" w:hRule="atLeast"/>
          <w:cantSplit w:val="true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а отчета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ок 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.  Ежеквартальный отчет об исполнении муниципальных работ в части объема бюджетных ассигнований финансового обеспечения       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срок до 15 числа месяца, следующего за отчетным кварталом, и в срок до 15 января очередного финансового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 Годовой отчет об исполнении муниципальных работ  по форме (п.2.1.)         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годно в срок до 15 января   года, следующего за отчетным годом.</w:t>
            </w:r>
          </w:p>
        </w:tc>
      </w:tr>
      <w:tr>
        <w:trPr>
          <w:trHeight w:val="240" w:hRule="atLeast"/>
          <w:cantSplit w:val="true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3. Иные требования к отчетности об исполнении муниципальных работ   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b/>
          <w:bCs/>
        </w:rPr>
        <w:t xml:space="preserve"> </w:t>
      </w: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ой услуги;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ой услуги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ой услуги, непосредственного и конечного результатов оказания муниципальной услуги с обоснованием каждого предложения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 xml:space="preserve"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 управлением образования контрольных мероприятий, представленные в аналитических справках по результатам проведения контрольных мероприятий.  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Управление образования в срок до 15 февраля текущего года рассматривает представленный отчет о выполнении муниципальных работ на предмет: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работ, непосредственного и конечного результатов оказания муниципальных работ в отчетном году;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работ в перспективе и предложений о возможных изменениях плановых значений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работ для подтверждения отчетных данных, которую он обязан предоставить в срок не более 5 дней с момента запроса. При отсутствии запрашиваемой информации  о муниципальных работах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ых работ</w:t>
      </w:r>
    </w:p>
    <w:p>
      <w:pPr>
        <w:pStyle w:val="Normal"/>
        <w:bidi w:val="0"/>
        <w:ind w:left="0" w:right="0" w:firstLine="708"/>
        <w:jc w:val="left"/>
        <w:rPr/>
      </w:pPr>
      <w:r>
        <w:rPr/>
      </w:r>
    </w:p>
    <w:p>
      <w:pPr>
        <w:pStyle w:val="Normal"/>
        <w:bidi w:val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540"/>
        <w:gridCol w:w="535"/>
        <w:gridCol w:w="1732"/>
        <w:gridCol w:w="141"/>
        <w:gridCol w:w="2401"/>
        <w:gridCol w:w="342"/>
        <w:gridCol w:w="4712"/>
      </w:tblGrid>
      <w:tr>
        <w:trPr>
          <w:trHeight w:val="1322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кала оценки качества предоставления муниципальной услуг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Ш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Ш и НОШ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-й уровень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eastAsia="en-US"/>
              </w:rPr>
              <w:t xml:space="preserve">С 90 </w:t>
            </w:r>
            <w:r>
              <w:rPr>
                <w:lang w:val="en-US" w:eastAsia="en-US"/>
              </w:rPr>
              <w:t>баллов</w:t>
            </w:r>
            <w:r>
              <w:rPr>
                <w:lang w:eastAsia="en-US"/>
              </w:rPr>
              <w:t xml:space="preserve"> и выше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eastAsia="en-US"/>
              </w:rPr>
              <w:t xml:space="preserve">С 58 </w:t>
            </w:r>
            <w:r>
              <w:rPr>
                <w:lang w:val="en-US" w:eastAsia="en-US"/>
              </w:rPr>
              <w:t>баллов</w:t>
            </w:r>
            <w:r>
              <w:rPr>
                <w:lang w:eastAsia="en-US"/>
              </w:rPr>
              <w:t xml:space="preserve"> и выше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 уровень реализации профессиональных задач</w:t>
            </w:r>
          </w:p>
        </w:tc>
      </w:tr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й уровень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eastAsia="en-US"/>
              </w:rPr>
              <w:t>С 60 до 89</w:t>
            </w:r>
            <w:r>
              <w:rPr>
                <w:lang w:val="en-US" w:eastAsia="en-US"/>
              </w:rPr>
              <w:t xml:space="preserve"> баллов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eastAsia="en-US"/>
              </w:rPr>
              <w:t>С 42 до 57</w:t>
            </w:r>
            <w:r>
              <w:rPr>
                <w:lang w:val="en-US" w:eastAsia="en-US"/>
              </w:rPr>
              <w:t xml:space="preserve">  баллов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точный уровень реализации профессиональных задач</w:t>
            </w:r>
          </w:p>
        </w:tc>
      </w:tr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-й уровень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eastAsia="en-US"/>
              </w:rPr>
              <w:t>С 40 до 59</w:t>
            </w:r>
            <w:r>
              <w:rPr>
                <w:lang w:val="en-US" w:eastAsia="en-US"/>
              </w:rPr>
              <w:t xml:space="preserve"> баллов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eastAsia="en-US"/>
              </w:rPr>
              <w:t>С 30 до 41</w:t>
            </w:r>
            <w:r>
              <w:rPr>
                <w:lang w:val="en-US" w:eastAsia="en-US"/>
              </w:rPr>
              <w:t xml:space="preserve">  балл</w:t>
            </w:r>
            <w:r>
              <w:rPr>
                <w:lang w:eastAsia="en-US"/>
              </w:rPr>
              <w:t>а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опустимый уровень реализации профессиональных задач</w:t>
            </w:r>
          </w:p>
        </w:tc>
      </w:tr>
      <w:tr>
        <w:trPr>
          <w:trHeight w:val="674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-й уровень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eastAsia="en-US"/>
              </w:rPr>
              <w:t>С 39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до </w:t>
            </w:r>
            <w:r>
              <w:rPr>
                <w:lang w:val="en-US" w:eastAsia="en-US"/>
              </w:rPr>
              <w:t>баллов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eastAsia="en-US"/>
              </w:rPr>
              <w:t xml:space="preserve">С 29 </w:t>
            </w:r>
            <w:r>
              <w:rPr>
                <w:lang w:val="en-US" w:eastAsia="en-US"/>
              </w:rPr>
              <w:t>баллов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ический уровень реализации профессиональных задач</w:t>
            </w:r>
          </w:p>
        </w:tc>
      </w:tr>
      <w:tr>
        <w:trPr/>
        <w:tc>
          <w:tcPr>
            <w:tcW w:w="4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кала оценки качества предоставления муниципальной услуги по школе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6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-й уровень</w:t>
            </w:r>
          </w:p>
        </w:tc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 уровень реализации профессиональных задач</w:t>
            </w:r>
          </w:p>
        </w:tc>
      </w:tr>
      <w:tr>
        <w:trPr/>
        <w:tc>
          <w:tcPr>
            <w:tcW w:w="4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4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-й уровень</w:t>
            </w:r>
          </w:p>
        </w:tc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 уровень реализации профессиональных задач</w:t>
            </w:r>
          </w:p>
        </w:tc>
      </w:tr>
      <w:tr>
        <w:trPr/>
        <w:tc>
          <w:tcPr>
            <w:tcW w:w="4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2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-й уровень</w:t>
            </w:r>
          </w:p>
        </w:tc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 уровень реализации профессиональных задач</w:t>
            </w:r>
          </w:p>
        </w:tc>
      </w:tr>
      <w:tr>
        <w:trPr>
          <w:trHeight w:val="674" w:hRule="atLeast"/>
        </w:trPr>
        <w:tc>
          <w:tcPr>
            <w:tcW w:w="4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lang w:val="ru-RU" w:eastAsia="en-US"/>
              </w:rPr>
              <w:t>99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-й уровень</w:t>
            </w:r>
          </w:p>
        </w:tc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 уровень реализации профессиональных задач</w:t>
            </w:r>
          </w:p>
        </w:tc>
      </w:tr>
    </w:tbl>
    <w:p>
      <w:pPr>
        <w:pStyle w:val="Normal"/>
        <w:bidi w:val="0"/>
        <w:ind w:left="0" w:right="0" w:firstLine="708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МБОУ  «Иланская СОШ № 1»   ___________________ Ю.В. Максаков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17_"  января 2013 г.</w:t>
      </w:r>
    </w:p>
    <w:sectPr>
      <w:type w:val="nextPage"/>
      <w:pgSz w:orient="landscape" w:w="16838" w:h="11906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94B6D2" w:val="clear"/>
    </w:rPr>
  </w:style>
  <w:style w:type="character" w:styleId="Heading2Char">
    <w:name w:val="Heading 2 Char"/>
    <w:basedOn w:val="DefaultParagraphFont"/>
    <w:qFormat/>
    <w:rPr>
      <w:rFonts w:cs="Times New Roman"/>
      <w:caps/>
      <w:spacing w:val="15"/>
      <w:shd w:fill="E9F0F6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345C7D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548AB7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548AB7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548AB7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548AB7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cs="Times New Roman"/>
      <w:i/>
      <w:iCs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rFonts w:cs="Times New Roman"/>
      <w:caps/>
      <w:color w:val="94B6D2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i/>
      <w:iCs/>
      <w:caps/>
      <w:color w:val="94B6D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caps/>
      <w:color w:val="345C7D"/>
      <w:spacing w:val="5"/>
    </w:rPr>
  </w:style>
  <w:style w:type="character" w:styleId="NoSpacingChar">
    <w:name w:val="No Spacing Char"/>
    <w:basedOn w:val="DefaultParagraphFont"/>
    <w:qFormat/>
    <w:rPr>
      <w:rFonts w:cs="Times New Roman"/>
      <w:sz w:val="20"/>
      <w:szCs w:val="20"/>
    </w:rPr>
  </w:style>
  <w:style w:type="character" w:styleId="QuoteChar">
    <w:name w:val="Quote Char"/>
    <w:basedOn w:val="DefaultParagraphFont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94B6D2"/>
      <w:sz w:val="20"/>
      <w:szCs w:val="20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345C7D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caps/>
      <w:color w:val="345C7D"/>
      <w:spacing w:val="10"/>
    </w:rPr>
  </w:style>
  <w:style w:type="character" w:styleId="SubtleReference">
    <w:name w:val="Subtle Reference"/>
    <w:basedOn w:val="DefaultParagraphFont"/>
    <w:qFormat/>
    <w:rPr>
      <w:rFonts w:cs="Times New Roman"/>
      <w:b/>
      <w:bCs/>
      <w:color w:val="94B6D2"/>
    </w:rPr>
  </w:style>
  <w:style w:type="character" w:styleId="BookTitle">
    <w:name w:val="Book Title"/>
    <w:basedOn w:val="DefaultParagraphFont"/>
    <w:qFormat/>
    <w:rPr>
      <w:rFonts w:cs="Times New Roman"/>
      <w:b/>
      <w:bCs/>
      <w:i/>
      <w:iCs/>
      <w:spacing w:val="9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Calibri"/>
      <w:lang w:val="en-US" w:eastAsia="en-US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94B6D2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onstantia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C0C0C0"/>
        <w:left w:val="single" w:sz="20" w:space="0" w:color="C0C0C0"/>
        <w:bottom w:val="single" w:sz="20" w:space="0" w:color="C0C0C0"/>
        <w:right w:val="single" w:sz="20" w:space="0" w:color="C0C0C0"/>
      </w:pBdr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pBdr>
        <w:top w:val="single" w:sz="2" w:space="2" w:color="C0C0C0"/>
        <w:left w:val="single" w:sz="2" w:space="2" w:color="C0C0C0"/>
      </w:pBdr>
      <w:spacing w:before="300" w:after="0"/>
      <w:outlineLvl w:val="2"/>
    </w:pPr>
    <w:rPr>
      <w:caps/>
      <w:color w:val="345C7D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pBdr>
        <w:top w:val="dotted" w:sz="4" w:space="2" w:color="C0C0C0"/>
        <w:left w:val="dotted" w:sz="4" w:space="2" w:color="C0C0C0"/>
      </w:pBdr>
      <w:spacing w:before="300" w:after="0"/>
      <w:outlineLvl w:val="3"/>
    </w:pPr>
    <w:rPr>
      <w:caps/>
      <w:color w:val="548AB7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300" w:after="0"/>
      <w:outlineLvl w:val="4"/>
    </w:pPr>
    <w:rPr>
      <w:caps/>
      <w:color w:val="548AB7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pBdr>
        <w:bottom w:val="dotted" w:sz="4" w:space="1" w:color="C0C0C0"/>
      </w:pBdr>
      <w:spacing w:before="300" w:after="0"/>
      <w:outlineLvl w:val="5"/>
    </w:pPr>
    <w:rPr>
      <w:caps/>
      <w:color w:val="548AB7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pacing w:before="300" w:after="0"/>
      <w:outlineLvl w:val="6"/>
    </w:pPr>
    <w:rPr>
      <w:caps/>
      <w:color w:val="548AB7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Caption1">
    <w:name w:val="caption"/>
    <w:basedOn w:val="Normal"/>
    <w:next w:val="Normal"/>
    <w:qFormat/>
    <w:pPr/>
    <w:rPr>
      <w:b/>
      <w:bCs/>
      <w:color w:val="548AB7"/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2" w:space="10" w:color="C0C0C0"/>
        <w:left w:val="single" w:sz="2" w:space="10" w:color="C0C0C0"/>
      </w:pBdr>
      <w:ind w:left="1296" w:right="1152" w:hanging="0"/>
      <w:jc w:val="both"/>
    </w:pPr>
    <w:rPr>
      <w:i/>
      <w:iCs/>
      <w:color w:val="94B6D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3:00Z</dcterms:created>
  <dc:creator>user3</dc:creator>
  <dc:description/>
  <dc:language>en-US</dc:language>
  <cp:lastModifiedBy>Ñåêðåòàðü</cp:lastModifiedBy>
  <cp:lastPrinted>2013-01-18T16:26:00Z</cp:lastPrinted>
  <dcterms:modified xsi:type="dcterms:W3CDTF">2013-01-17T08:53:00Z</dcterms:modified>
  <cp:revision>0</cp:revision>
  <dc:subject/>
  <dc:title>ÑÎÃËÀÑÎÂÀÍÎ</dc:title>
</cp:coreProperties>
</file>