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40"/>
      </w:tblGrid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ЛАНСКАЯ  СРЕД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1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1  г.  Ила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 край, 66380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39173)2-14-39,2-13-49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20____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ой Л.М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тчет о проведении акции «Помоги пойти учитьс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на микроучастке, закрепленном за МБОУ «Иланская средняя общеобразовательная школа №1»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0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9"/>
        <w:gridCol w:w="1665"/>
        <w:gridCol w:w="145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(по состоянию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 02.09.1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01.10.13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несовершеннолетних в возрасте от 7 до 17 лет, проживающих на территории микроучастка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несовершеннолетних, подлежащих обучению в 2013-14 учебном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явленных несовершеннолетних, нуждающихся в оказании помощи в период подготовки к новому учебному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выявленных не обучающихся несовершеннолетних, из них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возрасте 7-10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арше 1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о   не обучающихся несовершеннолетних, из 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заключению ПМП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связи с трудоустрой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связи с выбытием и отсутствием подтверждения на прием в 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 иным причинам   (указать причин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пределено не обучающихся и неработающих несовершеннолетних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СК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ПУ, технику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рудоустро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талось неустроенным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ускников общеобразователь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ускников СК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ускников детских до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несовершеннолетних в возрасте от 7-17 лет, не имеющих ни одного класса образования (указать причин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азана материальная помощь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з внебюджетных средств (спонсоры, родители, сельский совет и др.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ним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униципальный бюджет не показыва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дители: одежда, обув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одители: одежда, обув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семей с детьми, которым оказана социальная помощь в период а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явлено и поставлено на учет семей с детьми, из ни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1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Ж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2.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ит на учете СОП несовершеннолет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было иногородних учащихс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щеобразовательных шк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з них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ящих на учете С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3.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реждений НПО и СП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з них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ящих на учете СО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ссмотрено на КДН и ЗП представлений из ОУ об отчислении несовершеннолетнего из О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смотрено на КДН и ЗП представлений из ОУ по иным вопросам обучения (указать каким имен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ведено общепрофилактических/информационно-пропагандистских мероприятий в период акции (перечислить какие имен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Был открыт пункт сбора и обмена школьной формы, детской формы и обуви. Учебников, школьных принадлежностей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ыли развешаны листовки о открытии пункта приема одеж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дивидуальные беседы с подростками группы «риска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осещение по месту жительства выпускников  9ых клас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оводится рейд «парта» с целью учета всех детей, выявление учащихся, не пришедших в школу, выяснение причин и принятия оперативных мер по каждому конкретному случа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  <w:t xml:space="preserve">Контроль за обеспеченностью учебниками из фонда школьной библиоте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дивидуальные беседы с подростками группы «риск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оводится рейд «парта» с целью учета всех детей, выявление учащихся, не пришедших в школу, выяснение причин и принятия оперативных мер по каждому конкретному случа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участников а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8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уководитель ОУ   Максаков Ю.В. 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сполнитель Багмет И.Н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7:07Z</dcterms:created>
  <dc:creator/>
  <dc:description/>
  <dc:language>en-US</dc:language>
  <cp:lastModifiedBy/>
  <cp:lastPrinted>2013-10-01T14:51:00Z</cp:lastPrinted>
  <cp:revision>0</cp:revision>
  <dc:subject/>
  <dc:title/>
</cp:coreProperties>
</file>